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Singapore Sling - temačna isladnska neopsihedelija</w:t>
      </w:r>
    </w:p>
    <w:p>
      <w:pPr>
        <w:pStyle w:val="Normal"/>
        <w:spacing w:lineRule="auto" w:line="360"/>
        <w:jc w:val="both"/>
        <w:rPr>
          <w:b/>
          <w:b/>
          <w:sz w:val="28"/>
          <w:szCs w:val="28"/>
        </w:rPr>
      </w:pPr>
      <w:r>
        <w:rPr>
          <w:b/>
          <w:sz w:val="28"/>
          <w:szCs w:val="28"/>
        </w:rPr>
      </w:r>
    </w:p>
    <w:p>
      <w:pPr>
        <w:pStyle w:val="Normal"/>
        <w:spacing w:lineRule="auto" w:line="360"/>
        <w:jc w:val="both"/>
        <w:rPr>
          <w:rFonts w:ascii="Arial" w:hAnsi="Arial" w:cs="Arial"/>
        </w:rPr>
      </w:pPr>
      <w:r>
        <w:rPr>
          <w:rFonts w:cs="Arial" w:ascii="Arial" w:hAnsi="Arial"/>
        </w:rPr>
        <w:t xml:space="preserve">V Ljubljani se bodo 23. marca predstavili islandski psihedeliki Singapore Sling. Njihova skrivnostna, izmikajoča zvočna opojnost kaj hitro prikliče v spomin benda kot sta Jesus and Mary Chain ali My Bloody Valentine, toda zvok benda je na trenutke oster kot britev. Številni sodobni psihdelični bendi bi jih lahko imeli za svoje vzornike. S svojo brezbrižno rock'n'roll držo so hkrati zavezani tudi izraznosti zasedb neoporečne rock'n'roll zgodovine. Imena kot so Suicide, The Cramps ali celo Nick Cave &amp; The Bad Seeds bi lahko brez predsodkov priklicali v spomin ob poslušanju iskrivih Islandcev. </w:t>
      </w:r>
    </w:p>
    <w:p>
      <w:pPr>
        <w:pStyle w:val="Normal"/>
        <w:spacing w:lineRule="auto" w:line="360"/>
        <w:jc w:val="both"/>
        <w:rPr>
          <w:rFonts w:ascii="Arial" w:hAnsi="Arial" w:cs="Arial"/>
        </w:rPr>
      </w:pPr>
      <w:r>
        <w:rPr>
          <w:rFonts w:cs="Arial" w:ascii="Arial" w:hAnsi="Arial"/>
        </w:rPr>
        <w:tab/>
        <w:t>Sicer govorimo o uveljavljenem bendu, ki je že daljnega leta 2002 prvič igral na ameriških koncertnih odrih. Naslednje leto so se predstavili na razvpitem festivalu SXSW in osvojili New York z nekaj odmevnimi nastopi, tudi kot predskupina razprodanega koncerta velikih Brian Jonestown Massacre. Sledilo je še nekaj nastopov z The Raveonettes in The Warlocks. Singapore Sling torej sodijo med pomembnejše bende sodobne rockovske psihedelije. Leta 2003 je izšel tudi njihov prvenec z naslovom  "The Curse Of Singapore Sling". Njihov naslednji album "Life Is Killing My Rock and Roll" iz leta 2004 je dobeseden razkroj notranjega boja med mitom "live fast, die young" in vsakdanjo kruto realnostjo. Tovrstna simbolika dodobra zajame samo bistvo benda, ki ga vodi kitarist, pevec in avtor pesmi Henrik Björnsson, poznan tudi po sodelovanju z zasedbo Dead Skeleton. Svojo bazo bend tudi po dobrem desetletju ohranja v Reykjaviku. Leta 2005 je izšel njihov album "Taste the Blood of Singapore Sling", leta 2009 je sledil album "Perversity, Desperation and Death" in potem še "Singapore Sling Must Be Destroyed (2010), "Never Forever" (2011) in "The Tower of Foronocity" (2014). V dobrih desetih letih so torej izdali šest studijskih albumov za založbe kot so Stinky, Outlier, Fuzz Club, 8mm Muzik. Bend si je ustvaril močno mednarodno fanovsko bazo in tokrat prvič prihajajo v Slovenijo. Njihov omenjeni, lanski album je takorekoč še vroč in priložnost za brezbrižen psihedelični žur je enkratna.</w:t>
      </w:r>
    </w:p>
    <w:p>
      <w:pPr>
        <w:pStyle w:val="Normal"/>
        <w:spacing w:lineRule="auto" w:line="360"/>
        <w:jc w:val="both"/>
        <w:rPr/>
      </w:pPr>
      <w:r>
        <w:rPr/>
        <w:br/>
        <w:br/>
        <w:b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58:00Z</dcterms:created>
  <dc:creator>Brane</dc:creator>
  <dc:description/>
  <dc:language>en-US</dc:language>
  <cp:lastModifiedBy>Uporabmik</cp:lastModifiedBy>
  <dcterms:modified xsi:type="dcterms:W3CDTF">2015-02-19T16:58:00Z</dcterms:modified>
  <cp:revision>2</cp:revision>
  <dc:subject/>
  <dc:title>VRNITEV THE NEW CHRISTS</dc:title>
</cp:coreProperties>
</file>