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0191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adio Študent </w:t>
      </w:r>
      <w:r>
        <w:rPr>
          <w:rFonts w:cs="Calibri" w:ascii="Calibri" w:hAnsi="Calibri"/>
          <w:b w:val="false"/>
          <w:bCs w:val="false"/>
          <w:sz w:val="24"/>
          <w:szCs w:val="24"/>
        </w:rPr>
        <w:t>predstavlj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ESTIVAL TRESK#6 </w:t>
      </w:r>
    </w:p>
    <w:p>
      <w:pPr>
        <w:pStyle w:val="Normal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sl-SI" w:eastAsia="zh-CN" w:bidi="hi-IN"/>
        </w:rPr>
      </w:pPr>
      <w:r>
        <w:rPr>
          <w:rFonts w:cs="Calibri" w:ascii="Calibri" w:hAnsi="Calibri"/>
          <w:b/>
          <w:bCs/>
          <w:sz w:val="24"/>
          <w:szCs w:val="24"/>
        </w:rPr>
        <w:t>Obračun glasbe in založništva</w:t>
      </w:r>
    </w:p>
    <w:p>
      <w:pPr>
        <w:pStyle w:val="Normal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sl-SI" w:eastAsia="zh-CN" w:bidi="hi-IN"/>
        </w:rPr>
        <w:t>19. in 20. marca 2015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Cs/>
          <w:color w:val="auto"/>
          <w:kern w:val="2"/>
          <w:sz w:val="24"/>
          <w:szCs w:val="24"/>
          <w:lang w:val="sl-SI" w:eastAsia="zh-CN" w:bidi="hi-IN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tresk.si</w:t>
        </w:r>
      </w:hyperlink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Cs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Calibri" w:cs="Calibri" w:ascii="Calibri" w:hAnsi="Calibri"/>
          <w:b/>
          <w:bCs/>
          <w:iCs/>
          <w:color w:val="auto"/>
          <w:kern w:val="2"/>
          <w:sz w:val="24"/>
          <w:szCs w:val="24"/>
          <w:lang w:val="sl-SI" w:eastAsia="zh-CN" w:bidi="hi-IN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strike w:val="false"/>
            <w:dstrike w:val="false"/>
            <w:color w:val="auto"/>
            <w:kern w:val="2"/>
            <w:sz w:val="24"/>
            <w:u w:val="none"/>
            <w:lang w:val="sl-SI"/>
          </w:rPr>
          <w:t>Festival TRESK</w:t>
        </w:r>
      </w:hyperlink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>#6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 v sodelovanju s 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Pritličjem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in 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>Centrom urbane kulture Kino Šišk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 xml:space="preserve">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sl-SI" w:eastAsia="zh-CN" w:bidi="hi-IN"/>
        </w:rPr>
        <w:t>podpira kreativno in raznoliko glasbeno izražanje ter neodvisno založniško dejavnost, osvetljuje vizualne plati glasbenih stvaritev in spodbuja nove oblike glasbene produkcije. Večdnevno dogajanje ponuja kopico zanimivih izvajalcev, sejmišče fonogramov, pogovore z založniki, svežo glasbo iz založniških kovčkov, razstavo zmagovalnih del natečajev za vizualna dela, debate, raznovrstne delavnice in nenazadnje družen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ddogodek Festivala TRESK#6, v sredo, 11. marca 2015, ob 17.00 v Pritličj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estival TRESK#6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javljamo s preddogodkom v </w:t>
      </w:r>
      <w:r>
        <w:rPr>
          <w:rFonts w:cs="Calibri" w:ascii="Calibri" w:hAnsi="Calibri"/>
          <w:b/>
          <w:bCs/>
          <w:sz w:val="24"/>
          <w:szCs w:val="24"/>
        </w:rPr>
        <w:t xml:space="preserve">Pritličju 11. marca 2015,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kjer bo potekala razglasitev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zmagovalcev tradicionalnih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natečajev za najbolj kreativno in inovativno podobo albuma, glasbenega dogodka in koncertne fotografije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, obogatena s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predpremierno poslušalnico nove kompilacije Ctrl N: Poglavje slovenske elektronike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ter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glasbenim programom sodelavk in sodelavcev glasbene redakcije RŠ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Zmagovalce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natečajev Festivala TRESK#6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bo izbrala štiričlanska strokovna žirija (Gregor Žakelj, Katerina Mirović, Ljubo Bratina in Eduard Čehovin) s pridruženim foto strokovnjakom Tonetom Stojkom, dela pa bodo v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Pritličju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razstavljena na ogled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do 23. marca 2015.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Preddogodka Festivala TRESK#6:</w:t>
        <w:br/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- 17.00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- Predpremierno poslušanje kompilacije ZARŠ,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Ctrl N: Poglavje slovenske elektronike</w:t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- 19.00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Otvoritev razstave nagrajenih del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na natečajih TRESK #6 in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razglasitev zmagovalcev natečajev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za najbolj kreativno in inovativno podobo albuma, glasbenega dogodka in koncertne fotografije</w:t>
      </w:r>
      <w:r>
        <w:rPr>
          <w:rFonts w:cs="Calibri" w:ascii="Calibri" w:hAnsi="Calibri"/>
          <w:b/>
          <w:bCs/>
          <w:sz w:val="24"/>
          <w:szCs w:val="24"/>
        </w:rPr>
        <w:br/>
        <w:t>-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20.00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-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DJ program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: Cvaj, Žiga Pucelj, Kaktus</w:t>
      </w:r>
      <w:r>
        <w:rPr>
          <w:rFonts w:cs="Calibri" w:ascii="Calibri" w:hAnsi="Calibri"/>
          <w:b/>
          <w:bCs/>
          <w:sz w:val="24"/>
          <w:szCs w:val="24"/>
        </w:rPr>
        <w:br/>
        <w:br/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Brez nagrad in pogostitve seveda ne bo šl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B dogodek: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facebook.com/events/1425977234361484/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povednik dogodek: </w:t>
      </w: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www.napovednik.com/dogodek325200_festival_tresk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ljudno vabljeni!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</w:r>
    </w:p>
    <w:p>
      <w:pPr>
        <w:pStyle w:val="Normal"/>
        <w:spacing w:lineRule="auto" w:line="36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  <w:t>Priloga:</w:t>
      </w:r>
    </w:p>
    <w:p>
      <w:pPr>
        <w:pStyle w:val="Normal"/>
        <w:spacing w:lineRule="auto" w:line="36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sl-SI" w:eastAsia="zh-CN" w:bidi="hi-IN"/>
        </w:rPr>
        <w:t xml:space="preserve">-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sl-SI" w:eastAsia="zh-CN" w:bidi="hi-IN"/>
        </w:rPr>
        <w:t>Nagrajena podoba albuma na festivalu TRESK#5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sl-SI" w:eastAsia="zh-CN" w:bidi="hi-IN"/>
        </w:rPr>
        <w:t xml:space="preserve">: Tomaž Grom – Sam, za … (Zavod Sploh, L'innomable Records, 2013); oblikovanje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sl-SI" w:eastAsia="zh-CN" w:bidi="hi-IN"/>
        </w:rPr>
        <w:t>Jani Peternelj, Neža Mekota in Matej Stupica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sl-SI" w:eastAsia="zh-CN" w:bidi="hi-IN"/>
        </w:rPr>
        <w:br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č na: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tresk.si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facebook.com/festivaltresk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twitter.com/festivaltresk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tresk@radiostudent.si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################################################################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gram </w:t>
      </w:r>
      <w:hyperlink r:id="rId11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strike w:val="false"/>
            <w:dstrike w:val="false"/>
            <w:color w:val="auto"/>
            <w:kern w:val="2"/>
            <w:sz w:val="24"/>
            <w:u w:val="none"/>
            <w:lang w:val="sl-SI"/>
          </w:rPr>
          <w:t>Festivala TRESK</w:t>
        </w:r>
      </w:hyperlink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sl-SI"/>
        </w:rPr>
        <w:t>#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ČETRTEK 19. 3. (19.00 - 03.00) @ Pritličje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Večer ob izidu dvojne kompilacijske LP plošče slovenske neodvisne elektronike,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Ctrl N: Poglavje slovenske elektronik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, pod okriljem Založbe Radia Študent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C9|2, PIER ft. ROBERT JUKIČ, ŽIGA MURKO, JOZO ELEKTRONIK, BORKA, SUNNY SUN, VID VAI, EVANO, CHRISTIAN KROUPA, TIMO CHINALA, TONROS, DJ VERH in posebni gost: S OLBRICHT (Farbwechsel)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Vstop prost.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 xml:space="preserve">PETEK 20. 3. (10.00–01.00) @ Kino Šiška: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Koncerti (20.00–01.00)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12</w:t>
        <w:br/>
        <w:t>SALONSKI</w:t>
        <w:br/>
        <w:t>MARKO KARLOVČEC</w:t>
        <w:br/>
        <w:t>HIGH5</w:t>
        <w:br/>
        <w:t>MATTER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Vstopnina za koncerte znaša 5 €. Vsak fonogram, kupljen na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Sejmišču Festival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TRESK#6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, bo možno unovčiti za brezplačno vstopnico!</w:t>
        <w:br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Delavnice:</w:t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10.00–14.00: Prostt</w:t>
        <w:br/>
        <w:t>15.00–20.00: Audio občutlljive lučke</w:t>
        <w:br/>
        <w:t>15.00–20.00: The RŠ Jingle Maschine</w:t>
        <w:br/>
        <w:t>15.00–18.00: Inn Kick</w:t>
        <w:br/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Sejmišče založb:</w:t>
        <w:br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141823"/>
          <w:spacing w:val="0"/>
          <w:sz w:val="24"/>
          <w:szCs w:val="24"/>
        </w:rPr>
        <w:t>16.00: DEBATNO OMIZJE na temo trenutnega stanja glasbenega založniškega kroga pri nas</w:t>
        <w:br/>
        <w:t xml:space="preserve">17.00–20.00: KRATKI POGOVORI Z ZALOŽNIKI in posebne glasbene predstavitve nekaterih aktivnejših domačih in tujih založb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sk.si/" TargetMode="External"/><Relationship Id="rId4" Type="http://schemas.openxmlformats.org/officeDocument/2006/relationships/hyperlink" Target="http://radiostudent.si/tresk/" TargetMode="External"/><Relationship Id="rId5" Type="http://schemas.openxmlformats.org/officeDocument/2006/relationships/hyperlink" Target="https://www.facebook.com/events/1425977234361484/" TargetMode="External"/><Relationship Id="rId6" Type="http://schemas.openxmlformats.org/officeDocument/2006/relationships/hyperlink" Target="http://www.napovednik.com/dogodek325200_festival_tresk" TargetMode="External"/><Relationship Id="rId7" Type="http://schemas.openxmlformats.org/officeDocument/2006/relationships/hyperlink" Target="http://www.tresk.si/" TargetMode="External"/><Relationship Id="rId8" Type="http://schemas.openxmlformats.org/officeDocument/2006/relationships/hyperlink" Target="https://www.facebook.com/festivaltresk" TargetMode="External"/><Relationship Id="rId9" Type="http://schemas.openxmlformats.org/officeDocument/2006/relationships/hyperlink" Target="https://twitter.com/festivaltresk" TargetMode="External"/><Relationship Id="rId10" Type="http://schemas.openxmlformats.org/officeDocument/2006/relationships/hyperlink" Target="mailto:tresk@radiostudent.si" TargetMode="External"/><Relationship Id="rId11" Type="http://schemas.openxmlformats.org/officeDocument/2006/relationships/hyperlink" Target="http://radiostudent.si/tres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16:34Z</dcterms:created>
  <dc:creator/>
  <dc:description/>
  <dc:language>en-US</dc:language>
  <cp:lastModifiedBy/>
  <cp:lastPrinted>2015-03-05T12:34:00Z</cp:lastPrinted>
  <dcterms:modified xsi:type="dcterms:W3CDTF">2015-03-10T14:13:05Z</dcterms:modified>
  <cp:revision>10</cp:revision>
  <dc:subject/>
  <dc:title/>
</cp:coreProperties>
</file>