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RAZPI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»VSI DRUGAČNI VSI ENAKOPRAVNI«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</w:rPr>
        <w:t>VSI NA ROCK OTOČEC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ladinski svet Slovenije v sodelovanju z organizatorji festivala ROCK OTOČEC razpisujeta natečaj za mlade glasbene izvajalce, ki bi želeli sodelovati na tradicionalnem festivalu ROCK OTOČEC 2007. Natečaj poteka v okviru kampanje VSI DRUGAČNI VSI ENAKOPRAVNI in pod okriljem prireditve ROCK OTOČEC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ečaj bo zmagovalcu omogočil sodelovanje na otvoritvi festivala ROCK OTOČEC, še trem izvajalcem pa nastop na zaključni prireditvi kampanje VSI DRUGAČNI VSI ENAKOPRAVNI, ki jo izvaja Mladinski svet Sloveni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zpisni pogoj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javijo se lahko vsi glasbeni izvajalci, ki imajo vsaj eno lastno skladb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sedilo skladbe mora promovirati vrednote kampanje VSI DRUGAČNI VSI ENAKOPRAVNI (strpnost, solidarnost, enakopravnost, sožitje ipd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magovalna pesem bo postala himna kampanje in se bo uporabljala na vseh dogodkih povezanih s kampanjo VSI DRUGAČNI VSI ENAKOPRAV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java na natečaj mora vsebovati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emo posnetek skladbe s katero se prijavlj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esedilo skladbe s katero se prijavlj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otografijo glasbenega izvajalc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ratek opis izvajalca/skupin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ontaktne podat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okovna žirija bo ocenjevala po naslednjih kriterijih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esedilo skladb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zvirnost skladb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vočno podob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stop izvajalca na predizbor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trokovna komisija bo izbrala do 10 glasbenih izvajalcev, ki se bodo predstavili na 2 predizborih po Sloveniji. Na predizborih bo komisija izbrala 1 zmagovalca, ki bo igral na otvoritvi festivala ROCK OTOČEC, ter 3 izvajalce, ki bodo nastopili na zaključni prireditvi kampanje VSI DRUGAČNI – VSI ENAKOPRAVNI v septembru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rad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sto – nastop na otvoritvi festivala Rock Otočec in na zaključni prireditvi kampanje VSI DRUGAČNI VSU ENAKOPRAVNI + 200 €</w:t>
      </w:r>
    </w:p>
    <w:p>
      <w:pPr>
        <w:pStyle w:val="Normal"/>
        <w:spacing w:lineRule="auto" w:line="360"/>
        <w:ind w:left="720" w:hanging="0"/>
        <w:rPr/>
      </w:pPr>
      <w:r>
        <w:rPr/>
        <w:t>2. – 4. mesto – nastop na zaključni prireditvi kampanje VSI DRUGAČNI VSI ENAKOPRAVNI + praktične nagra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jave pošljejo </w:t>
      </w:r>
      <w:r>
        <w:rPr>
          <w:u w:val="single"/>
        </w:rPr>
        <w:t>s priporočeno pošto</w:t>
      </w:r>
      <w:r>
        <w:rPr/>
        <w:t xml:space="preserve">, </w:t>
      </w:r>
      <w:r>
        <w:rPr>
          <w:b/>
          <w:bCs/>
        </w:rPr>
        <w:t>najkasneje do 10. maja 2007</w:t>
      </w:r>
      <w:r>
        <w:rPr/>
        <w:t>, na naslo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ladinski svet Slovenije</w:t>
      </w:r>
    </w:p>
    <w:p>
      <w:pPr>
        <w:pStyle w:val="Heading1"/>
        <w:rPr>
          <w:bCs/>
        </w:rPr>
      </w:pPr>
      <w:r>
        <w:rPr>
          <w:bCs/>
        </w:rPr>
        <w:t>Linhartova 13</w:t>
      </w:r>
    </w:p>
    <w:p>
      <w:pPr>
        <w:pStyle w:val="Heading1"/>
        <w:rPr>
          <w:bCs/>
        </w:rPr>
      </w:pPr>
      <w:r>
        <w:rPr>
          <w:bCs/>
        </w:rPr>
        <w:t>1000 Ljubljan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Komisija bo do 17. maja sporočila izbor izvajalcev, ki bodo nastopili na predizbor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jave, ki ne bodo v skladu z razpisom, ne bodo upoštevane. Poslanega materiala ne vračamo. Izbrani glasbeni izvajalci bodo podpisali pogodbo o sodelovanju na zaključni prireditvi, absolutni zmagovalec pa tudi pogodbo o sodelovanju na festivalu ROCK OTOČE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dodatne informacije lahko pokličete na telefon: 031 838 050 (Jož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Tine Radinja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Vodja projekt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880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220595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273935" cy="359410"/>
          <wp:effectExtent l="0" t="0" r="0" b="0"/>
          <wp:docPr id="3" name="logo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44:00Z</dcterms:created>
  <dc:creator>Joze Spiljak</dc:creator>
  <dc:description/>
  <dc:language>en-US</dc:language>
  <cp:lastModifiedBy>joze spiljak</cp:lastModifiedBy>
  <dcterms:modified xsi:type="dcterms:W3CDTF">2007-04-24T14:44:00Z</dcterms:modified>
  <cp:revision>2</cp:revision>
  <dc:subject/>
  <dc:title>RAZPIS</dc:title>
</cp:coreProperties>
</file>