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njiga slovenskega pesnika med najboljšimi po izboru ameriškega PEN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ne Škrjanec z zbirk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l-SI"/>
        </w:rPr>
        <w:t>Sk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med 10. najboljš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esniška zbir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Toneta Škrjanc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»Koža«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je uvrščena v ožji izbor za letošnjo nagrado za najboljši prevod tuje pesniške zbirke, ki jo ameriški PEN podeljuje za prevedene knjige poezije v preteklem let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Zbirka je v angleškem prevo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Ane Pepelnik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Matthewa Rohrerj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pod naslovo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»Skin«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zšla spomladi 2014 pri založbi Tavern Books iz Portlanda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07:00Z</dcterms:created>
  <dc:creator>tastr laptop</dc:creator>
  <dc:description/>
  <dc:language>en-US</dc:language>
  <cp:lastModifiedBy>tastr laptop</cp:lastModifiedBy>
  <dcterms:modified xsi:type="dcterms:W3CDTF">2015-03-22T11:30:00Z</dcterms:modified>
  <cp:revision>1</cp:revision>
  <dc:subject/>
  <dc:title/>
</cp:coreProperties>
</file>