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-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80"/>
        <w:gridCol w:w="900"/>
        <w:gridCol w:w="1800"/>
        <w:gridCol w:w="4500"/>
      </w:tblGrid>
      <w:tr>
        <w:trPr>
          <w:trHeight w:val="4847" w:hRule="atLeast"/>
        </w:trPr>
        <w:tc>
          <w:tcPr>
            <w:tcW w:w="4680" w:type="dxa"/>
            <w:tcBorders/>
          </w:tcPr>
          <w:p>
            <w:pPr>
              <w:pStyle w:val="WWDefault"/>
              <w:bidi w:val="0"/>
              <w:snapToGrid w:val="false"/>
              <w:spacing w:before="240" w:after="240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WWDefault"/>
              <w:bidi w:val="0"/>
              <w:snapToGrid w:val="false"/>
              <w:spacing w:before="240" w:after="240"/>
              <w:jc w:val="left"/>
              <w:rPr>
                <w:rFonts w:ascii="HelveticaNeueLT Pro 55 Roman;Arial" w:hAnsi="HelveticaNeueLT Pro 55 Roman;Arial" w:cs="HelveticaNeueLT Pro 55 Roman;Arial"/>
                <w:b/>
                <w:b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772920" cy="1772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920" cy="177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NeueLT Pro 55 Roman;Arial" w:hAnsi="HelveticaNeueLT Pro 55 Roman;Arial" w:cs="HelveticaNeueLT Pro 55 Roman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LT Pro 55 Roman;Arial" w:ascii="HelveticaNeueLT Pro 55 Roman;Arial" w:hAnsi="HelveticaNeueLT Pro 55 Roman;Arial"/>
                <w:b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WWDefault"/>
              <w:bidi w:val="0"/>
              <w:snapToGrid w:val="false"/>
              <w:spacing w:before="240" w:after="240"/>
              <w:jc w:val="left"/>
              <w:rPr>
                <w:rFonts w:ascii="HelveticaNeueLT Pro 55 Roman;Arial" w:hAnsi="HelveticaNeueLT Pro 55 Roman;Arial" w:cs="HelveticaNeueLT Pro 55 Roman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LT Pro 55 Roman;Arial"/>
                <w:b/>
                <w:sz w:val="18"/>
                <w:szCs w:val="18"/>
                <w:lang w:val="en-US"/>
              </w:rPr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  <w:p>
            <w:pPr>
              <w:pStyle w:val="WWDefault"/>
              <w:bidi w:val="0"/>
              <w:spacing w:before="24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WWDefault"/>
              <w:bidi w:val="0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WWDefault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bidi w:val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WWDefault"/>
              <w:bidi w:val="0"/>
              <w:spacing w:lineRule="auto" w:line="360"/>
              <w:jc w:val="right"/>
              <w:rPr>
                <w:rFonts w:cs="HelveticaNeueLT Pro 55 Roman;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ZAVOD RADIO ŠTUDENT </w:t>
            </w:r>
          </w:p>
          <w:p>
            <w:pPr>
              <w:pStyle w:val="CM2"/>
              <w:bidi w:val="0"/>
              <w:spacing w:lineRule="auto" w:line="360"/>
              <w:jc w:val="right"/>
              <w:rPr>
                <w:rFonts w:cs="HelveticaNeueLT Pro 55 Roman;Arial"/>
                <w:color w:val="000000"/>
                <w:sz w:val="12"/>
                <w:szCs w:val="12"/>
              </w:rPr>
            </w:pPr>
            <w:r>
              <w:rPr>
                <w:rFonts w:cs="HelveticaNeueLT Pro 55 Roman;Arial"/>
                <w:color w:val="000000"/>
                <w:sz w:val="12"/>
                <w:szCs w:val="12"/>
              </w:rPr>
              <w:t xml:space="preserve">Cesta 27. aprila 31 </w:t>
            </w:r>
          </w:p>
          <w:p>
            <w:pPr>
              <w:pStyle w:val="CM2"/>
              <w:bidi w:val="0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cs="HelveticaNeueLT Pro 55 Roman;Arial"/>
                <w:color w:val="000000"/>
                <w:sz w:val="12"/>
                <w:szCs w:val="12"/>
              </w:rPr>
              <w:t xml:space="preserve">1000 Ljubljana SI </w:t>
            </w:r>
          </w:p>
          <w:p>
            <w:pPr>
              <w:pStyle w:val="WWDefault"/>
              <w:bidi w:val="0"/>
              <w:spacing w:lineRule="auto" w:line="360"/>
              <w:jc w:val="right"/>
              <w:rPr>
                <w:rFonts w:cs="HelveticaNeueLT Pro 55 Roman;Arial"/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T ++ 386-(0)1-24-28-800 </w:t>
            </w:r>
          </w:p>
          <w:p>
            <w:pPr>
              <w:pStyle w:val="CM2"/>
              <w:bidi w:val="0"/>
              <w:spacing w:lineRule="auto" w:line="360"/>
              <w:jc w:val="right"/>
              <w:rPr>
                <w:sz w:val="12"/>
                <w:szCs w:val="12"/>
              </w:rPr>
            </w:pPr>
            <w:r>
              <w:rPr>
                <w:rFonts w:cs="HelveticaNeueLT Pro 55 Roman;Arial"/>
                <w:color w:val="000000"/>
                <w:sz w:val="12"/>
                <w:szCs w:val="12"/>
              </w:rPr>
              <w:t xml:space="preserve">F ++ 386-(0)1-24-28-808 </w:t>
            </w:r>
          </w:p>
          <w:p>
            <w:pPr>
              <w:pStyle w:val="WWDefault"/>
              <w:bidi w:val="0"/>
              <w:spacing w:lineRule="auto" w:line="360"/>
              <w:jc w:val="right"/>
              <w:rPr>
                <w:rFonts w:ascii="HelveticaNeueLT Std;Arial" w:hAnsi="HelveticaNeueLT Std;Arial" w:cs="HelveticaNeueLT Std;Arial"/>
                <w:color w:val="000000"/>
                <w:sz w:val="18"/>
                <w:szCs w:val="18"/>
                <w:lang w:val="en-US"/>
              </w:rPr>
            </w:pPr>
            <w:r>
              <w:rPr>
                <w:sz w:val="12"/>
                <w:szCs w:val="12"/>
              </w:rPr>
              <w:t>www.radiostudent.si</w:t>
            </w:r>
            <w:r>
              <w:rPr>
                <w:rFonts w:cs="HelveticaNeueLT Std;Arial" w:ascii="HelveticaNeueLT Std;Arial" w:hAnsi="HelveticaNeueLT Std;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HelveticaNeueLT Std;Arial" w:hAnsi="HelveticaNeueLT Std;Arial" w:cs="HelveticaNeueLT Std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NeueLT Std;Arial" w:ascii="HelveticaNeueLT Std;Arial" w:hAnsi="HelveticaNeueLT Std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WWDefault"/>
              <w:bidi w:val="0"/>
              <w:snapToGrid w:val="false"/>
              <w:jc w:val="right"/>
              <w:rPr>
                <w:rFonts w:ascii="HelveticaNeueLT Std;Arial" w:hAnsi="HelveticaNeueLT Std;Arial" w:cs="HelveticaNeueLT Std;Arial"/>
                <w:color w:val="000000"/>
                <w:sz w:val="18"/>
                <w:szCs w:val="18"/>
                <w:lang w:val="en-US"/>
              </w:rPr>
            </w:pPr>
            <w:r>
              <w:rPr>
                <w:rFonts w:cs="HelveticaNeueLT Std;Arial" w:ascii="HelveticaNeueLT Std;Arial" w:hAnsi="HelveticaNeueLT Std;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Radio Študent najboljša produkcijska hiša radijskih oglasov na 24. Slovenskem oglaševalskem festivalu (SOF)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>Žirija 24. Slovenskega oglaševalskega festivala (SOF), ki je 26. in 27. marca potekal v Portorožu, je v tekmovalni skupini RADIJSKI OGLASI ponovno prepoznala kreativno izvirnost in produkcijsko kakovost prijavljenih del Zavoda Radio Študent.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Na osrednjem letnem dogodku oglaševalske stroke v Sloveniji, ki ga organizira Slovenska oglaševalska zbornica, je Zavod Radio Študent prejel:  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Veliko nagrado SOF za zmago v tekmovalni skupini RADIJSKI OGLASI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 za: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»Kako so kupili repo«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>Prijavitelj: ZAVOD RADIO ŠTUDENT</w:t>
              <w:br/>
              <w:t>Naročnik komunikacij: Semenarna Ljubljana d.d.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Ime oglaševane znamke ali podznamke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Semenarna Ljubljana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br/>
              <w:t xml:space="preserve">Izdelek / storitev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Spletna trgovina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br/>
              <w:t xml:space="preserve">Produkcijska hiša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Zavod Radio Študent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br/>
              <w:t xml:space="preserve">Vodja projekta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Ana Kandare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br/>
              <w:t xml:space="preserve">Pisec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Maj Kelenc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br/>
              <w:t xml:space="preserve">Režiser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Maj Kelenc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br/>
              <w:t xml:space="preserve">Člani ekipe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Rok Kosec, Makis Ananiadis, Jure Gruden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br/>
              <w:t xml:space="preserve">Leto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Priznanje OFF SOF za najboljšo režijo radijskega oglasa: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»Zaprite oči«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>Prijavitelj: ZAVOD RADIO ŠTUDENT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>Naročnik komunikacij: Zavod Radio Študent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Ime oglaševane znamke ali podznamke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Produkcijski studio RŠ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Izdelek / storitev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Produkcijski studio RŠ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Produkcijska hiša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Zavod Radio Študent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Vodja projekta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Ana Kandare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Pisec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Maj Kelenc, Tin Kos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Režiser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Tin Kos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Glasba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Jaka Berger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Člani ekipe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Jaka Mihelič, Makis Ananiadis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Leto: </w:t>
            </w: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2015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>Priznanje SOF za najboljšo produkcijsko hišo radijskih oglasov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>Vse kontakte do najboljše produkcijske hiše radijskih oglasov 24. Slovenskega oglaševalskega festivala (SOF) najdete na: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rFonts w:eastAsia="Arial" w:cs="HelveticaNeueLT Pro 55 Roman;Arial" w:ascii="HelveticaNeueLT Pro 55 Roman;Arial" w:hAnsi="HelveticaNeueLT Pro 55 Roman;Arial"/>
                  <w:b/>
                  <w:bCs/>
                  <w:color w:val="000000"/>
                  <w:sz w:val="20"/>
                  <w:szCs w:val="20"/>
                  <w:lang w:val="en-US"/>
                </w:rPr>
                <w:t>http://radiostudent.si/marketing/</w:t>
              </w:r>
            </w:hyperlink>
            <w:r>
              <w:rPr>
                <w:rFonts w:eastAsia="Arial" w:cs="HelveticaNeueLT Pro 55 Roman;Arial" w:ascii="HelveticaNeueLT Pro 55 Roman;Arial" w:hAnsi="HelveticaNeueLT Pro 55 Roman;Arial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>Vaš RŠ!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  <w:t xml:space="preserve">Ljubljana, 30. marca 2015 </w:t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HelveticaNeueLT Pro 55 Roman;Arial" w:hAnsi="HelveticaNeueLT Pro 55 Roman;Arial" w:eastAsia="Arial" w:cs="HelveticaNeueLT Pro 55 Roman;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HelveticaNeueLT Pro 55 Roman;Arial" w:ascii="HelveticaNeueLT Pro 55 Roman;Arial" w:hAnsi="HelveticaNeueLT Pro 55 Roman;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60" w:type="dxa"/>
            <w:gridSpan w:val="2"/>
            <w:tcBorders/>
          </w:tcPr>
          <w:p>
            <w:pPr>
              <w:pStyle w:val="WWDefault"/>
              <w:bidi w:val="0"/>
              <w:snapToGrid w:val="false"/>
              <w:jc w:val="right"/>
              <w:rPr>
                <w:rFonts w:ascii="HelveticaNeueLT Pro 55 Roman;Arial" w:hAnsi="HelveticaNeueLT Pro 55 Roman;Arial" w:eastAsia="Arial" w:cs="HelveticaNeueLT Pro 55 Roman;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HelveticaNeueLT Pro 55 Roman;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WWDefault"/>
              <w:bidi w:val="0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CM1"/>
              <w:bidi w:val="0"/>
              <w:snapToGrid w:val="false"/>
              <w:jc w:val="both"/>
              <w:rPr>
                <w:rFonts w:cs="HelveticaNeueLT Pro 55 Rom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NeueLT Pro 55 Roman;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HelveticaNeueLT Pro 55 Roman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HelveticaNeueLT St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eastAsia="Lucida Sans Unicode"/>
      <w:b/>
      <w:kern w:val="2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NeueLT Pro 55 Roman;Arial" w:hAnsi="HelveticaNeueLT Pro 55 Roman;Arial" w:eastAsia="Arial" w:cs="HelveticaNeueLT Pro 55 Roman;Arial"/>
      <w:color w:val="000000"/>
      <w:sz w:val="24"/>
      <w:szCs w:val="24"/>
      <w:lang w:val="en-US" w:eastAsia="zh-CN" w:bidi="ar-SA"/>
    </w:rPr>
  </w:style>
  <w:style w:type="paragraph" w:styleId="CM2">
    <w:name w:val="CM2"/>
    <w:basedOn w:val="WWDefault"/>
    <w:next w:val="WWDefault"/>
    <w:qFormat/>
    <w:pPr/>
    <w:rPr>
      <w:rFonts w:cs="Times New Roman"/>
      <w:color w:val="000000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rFonts w:cs="Times New Roman"/>
      <w:color w:val="00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iostudent.si/marketin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11:00Z</dcterms:created>
  <dc:creator>Igor</dc:creator>
  <dc:description/>
  <dc:language>en-US</dc:language>
  <cp:lastModifiedBy/>
  <cp:lastPrinted>2009-10-08T16:14:00Z</cp:lastPrinted>
  <dcterms:modified xsi:type="dcterms:W3CDTF">2015-03-30T10:02:39Z</dcterms:modified>
  <cp:revision>4</cp:revision>
  <dc:subject/>
  <dc:title> </dc:title>
</cp:coreProperties>
</file>