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00"/>
        <w:gridCol w:w="1800"/>
        <w:gridCol w:w="4500"/>
      </w:tblGrid>
      <w:tr>
        <w:trPr>
          <w:trHeight w:val="4847" w:hRule="atLeast"/>
        </w:trPr>
        <w:tc>
          <w:tcPr>
            <w:tcW w:w="4680" w:type="dxa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772920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/>
                <w:b/>
                <w:sz w:val="18"/>
                <w:szCs w:val="18"/>
                <w:lang w:val="en-US"/>
              </w:rPr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VOD RADIO ŠTUDENT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Cesta 27. aprila 31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1000 Ljubljana SI </w:t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 ++ 386-(0)1-24-28-800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F ++ 386-(0)1-24-28-808 </w:t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sz w:val="12"/>
                <w:szCs w:val="12"/>
              </w:rPr>
              <w:t>www.radiostudent.si</w:t>
            </w:r>
            <w:r>
              <w:rPr>
                <w:rFonts w:cs="HelveticaNeueLT Std;Arial" w:ascii="HelveticaNeueLT Std;Arial" w:hAnsi="HelveticaNeueLT Std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 xml:space="preserve">PREDAKTIVNOST #1: Študentsko organiziranje od leta '68 do danes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KUD France Prešern, četrtek, 23. aprila 2015, ob 19.00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Ob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25. obletnici Študentske organizacije Univerze v Ljubljani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 in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46. rojstnem dnevu Radia Študent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 bomo preizpraševali vlogo, pomen in domet študentskega organiziranja po osamosvojitvi ter ga primerjali s stanjem v Jugoslaviji.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>Z gosti starejše in mlajše generacije bomo ugotavljali, kako se je spreminjal družbeni položaj študentov v preteklih petdesetih letih in kakšno mesto je pri teh spremembah zavzemala krovna študentska organizacija.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Z nami bodo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Ciril Baškovič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Jožef Školč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 xml:space="preserve">Darko Kranjc, Žiga Schmidt 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in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Rok Likovič: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/>
                  <w:bCs/>
                  <w:color w:val="000000"/>
                  <w:sz w:val="22"/>
                  <w:szCs w:val="22"/>
                  <w:lang w:val="en-US"/>
                </w:rPr>
                <w:t>https://www.facebook.com/events/386118874846206/</w:t>
              </w:r>
            </w:hyperlink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Pogostitve ne bo, bo pa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DJ Tito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Ostalo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 xml:space="preserve">RADIO AKTIVNOST </w:t>
            </w:r>
            <w:r>
              <w:rPr>
                <w:rFonts w:eastAsia="Arial" w:cs="HelveticaNeueLT Pro 55 Roman;Arial" w:ascii="HelveticaNeueLT Pro 55 Roman;Arial" w:hAnsi="HelveticaNeueLT Pro 55 Roman;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ob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46. obletnici emitiranja RŠ</w:t>
            </w:r>
            <w:r>
              <w:rPr>
                <w:rFonts w:eastAsia="Arial" w:cs="HelveticaNeueLT Pro 55 Roman;Arial" w:ascii="HelveticaNeueLT Pro 55 Roman;Arial" w:hAnsi="HelveticaNeueLT Pro 55 Roman;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 xml:space="preserve"> preverite na: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/>
                  <w:bCs/>
                  <w:color w:val="000000"/>
                  <w:sz w:val="22"/>
                  <w:szCs w:val="22"/>
                  <w:lang w:val="en-US"/>
                </w:rPr>
                <w:t>https://www.facebook.com/events/1419720378337051/</w:t>
              </w:r>
            </w:hyperlink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2"/>
                <w:szCs w:val="22"/>
                <w:lang w:val="en-US"/>
              </w:rPr>
              <w:t>Vabljeni!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RŠ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M1"/>
              <w:bidi w:val="0"/>
              <w:snapToGrid w:val="false"/>
              <w:jc w:val="both"/>
              <w:rPr>
                <w:rFonts w:cs="HelveticaNeueLT Pro 55 Rom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Pro 55 Roman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Lucida Sans Unicode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OpenSymbol;Arial Unicode MS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NeueLT Pro 55 Roman;Arial" w:hAnsi="HelveticaNeueLT Pro 55 Roman;Arial" w:eastAsia="Arial" w:cs="HelveticaNeueLT Pro 55 Roman;Arial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386118874846206/" TargetMode="External"/><Relationship Id="rId4" Type="http://schemas.openxmlformats.org/officeDocument/2006/relationships/hyperlink" Target="https://www.facebook.com/events/141972037833705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>Igor</dc:creator>
  <dc:description/>
  <dc:language>en-US</dc:language>
  <cp:lastModifiedBy/>
  <cp:lastPrinted>2015-04-22T12:05:00Z</cp:lastPrinted>
  <dcterms:modified xsi:type="dcterms:W3CDTF">2015-04-22T10:09:00Z</dcterms:modified>
  <cp:revision>4</cp:revision>
  <dc:subject/>
  <dc:title> </dc:title>
</cp:coreProperties>
</file>