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Calibri" w:hAnsi="Calibri" w:cs="Arial"/>
          <w:b w:val="false"/>
          <w:b w:val="false"/>
          <w:color w:val="000000"/>
          <w:sz w:val="24"/>
          <w:szCs w:val="24"/>
          <w:lang w:val="sl-SI"/>
        </w:rPr>
      </w:pPr>
      <w:r>
        <w:rPr>
          <w:rFonts w:cs="Arial" w:ascii="Calibri" w:hAnsi="Calibri"/>
          <w:b w:val="false"/>
          <w:color w:val="000000"/>
          <w:sz w:val="24"/>
          <w:szCs w:val="24"/>
          <w:lang w:val="sl-SI"/>
        </w:rPr>
        <w:t>MSS-056-15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color w:val="000000"/>
          <w:sz w:val="32"/>
          <w:szCs w:val="32"/>
          <w:lang w:val="sl-SI"/>
        </w:rPr>
      </w:pPr>
      <w:r>
        <w:rPr>
          <w:rFonts w:cs="Calibri" w:ascii="Calibri" w:hAnsi="Calibri"/>
          <w:b w:val="false"/>
          <w:color w:val="000000"/>
          <w:sz w:val="32"/>
          <w:szCs w:val="32"/>
          <w:lang w:val="sl-SI"/>
        </w:rPr>
      </w:r>
    </w:p>
    <w:p>
      <w:pPr>
        <w:pStyle w:val="Heading4"/>
        <w:spacing w:before="0" w:after="0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  <w:t>Obrazec za prijavo na razpis za pridobitev statusa trener / trenerka MSS</w:t>
      </w:r>
    </w:p>
    <w:p>
      <w:pPr>
        <w:pStyle w:val="Normal"/>
        <w:spacing w:lineRule="auto" w:line="240" w:before="60" w:after="60"/>
        <w:jc w:val="both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/>
          <w:b/>
          <w:bCs/>
          <w:sz w:val="32"/>
          <w:szCs w:val="32"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/>
      </w:pPr>
      <w:r>
        <w:rPr/>
        <w:t>Osebni podatki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080"/>
        <w:gridCol w:w="3528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Ime in priimek:</w:t>
            </w:r>
          </w:p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Datum rojstva: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3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Naslov:</w:t>
            </w:r>
          </w:p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E-naslov:</w:t>
            </w:r>
          </w:p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lang w:val="sl-SI"/>
              </w:rPr>
            </w:pPr>
            <w:r>
              <w:rPr>
                <w:rFonts w:cs="Tahoma"/>
                <w:lang w:val="sl-SI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Telefon:</w:t>
            </w:r>
          </w:p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Tahoma"/>
              </w:rPr>
              <w:t xml:space="preserve">Aktiven/na v mladinski organizaciji: </w:t>
            </w:r>
            <w:r>
              <w:rPr>
                <w:rFonts w:cs="Tahoma"/>
                <w:i/>
              </w:rPr>
              <w:t>(lahko se jih navede več, nujno pa vsa morebitna članstva v organizacijah članicah MSS)</w:t>
            </w:r>
          </w:p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  <w:tc>
          <w:tcPr>
            <w:tcW w:w="6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Formalna izobrazba:</w:t>
            </w:r>
          </w:p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ratka osebna predstavitev:</w:t>
            </w:r>
          </w:p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(do 500 znakov)</w:t>
            </w:r>
          </w:p>
        </w:tc>
        <w:tc>
          <w:tcPr>
            <w:tcW w:w="6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</w:tbl>
    <w:p>
      <w:pPr>
        <w:pStyle w:val="Odstavekseznama1"/>
        <w:spacing w:lineRule="auto" w:line="240" w:before="0" w:after="0"/>
        <w:ind w:left="0" w:hanging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Izjave </w:t>
      </w:r>
      <w:r>
        <w:rPr>
          <w:b/>
          <w:bCs/>
          <w:i/>
          <w:iCs/>
          <w:lang w:val="sl-SI"/>
        </w:rPr>
        <w:t>(k izjavi napišite »da« ali »ne«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06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0" w:after="0"/>
              <w:ind w:left="0" w:hanging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Vodim lahko treninge za trenerje neformalnega izobraževanja.</w:t>
            </w:r>
          </w:p>
          <w:p>
            <w:pPr>
              <w:pStyle w:val="Odstavekseznama1"/>
              <w:spacing w:lineRule="auto" w:line="240" w:before="0" w:after="0"/>
              <w:ind w:lef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0" w:after="0"/>
              <w:ind w:left="0" w:hanging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oznam teorije in koncepte neformalne pedagogike, andragogike ter teorije izobraževanja.</w:t>
            </w:r>
          </w:p>
          <w:p>
            <w:pPr>
              <w:pStyle w:val="Odstavekseznama1"/>
              <w:spacing w:lineRule="auto" w:line="240" w:before="0" w:after="0"/>
              <w:ind w:lef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0" w:after="0"/>
              <w:ind w:left="0" w:hanging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zkušnje imam z učenjem mlajših odraslih (razložim lahko učne cikle, vem kako se mlajši odrasli učijo, poznam tipe učenja (»learning styles«) in skladno s tem lahko načrtujem učne procese).</w:t>
            </w:r>
          </w:p>
          <w:p>
            <w:pPr>
              <w:pStyle w:val="Odstavekseznama1"/>
              <w:spacing w:lineRule="auto" w:line="240" w:before="0" w:after="0"/>
              <w:ind w:left="0"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0" w:after="0"/>
              <w:ind w:left="0" w:hanging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Odstavekseznama1"/>
        <w:spacing w:lineRule="auto" w:line="240" w:before="0" w:after="0"/>
        <w:ind w:left="0" w:hanging="0"/>
        <w:jc w:val="left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b/>
          <w:bCs/>
          <w:lang w:val="sl-SI"/>
        </w:rPr>
        <w:t>Kompetence</w:t>
      </w:r>
    </w:p>
    <w:p>
      <w:pPr>
        <w:pStyle w:val="Normal"/>
        <w:spacing w:lineRule="auto" w:line="240"/>
        <w:ind w:left="360" w:hanging="0"/>
        <w:rPr>
          <w:bCs/>
          <w:lang w:val="sl-SI"/>
        </w:rPr>
      </w:pPr>
      <w:r>
        <w:rPr>
          <w:bCs/>
          <w:lang w:val="sl-SI"/>
        </w:rPr>
        <w:t>Posameznik lahko določeno delo opravlja le v primeru, da ima s tem že izkušnje ali pa vsaj ustrezno strokovno usposobljenost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Izvajam lahko naslednje oblike izobraževanj, usposabljanj in srečanj </w:t>
      </w:r>
      <w:r>
        <w:rPr>
          <w:b/>
          <w:bCs/>
          <w:i/>
          <w:iCs/>
          <w:lang w:val="sl-SI"/>
        </w:rPr>
        <w:t>(napišite »da« poleg tistih, za katere ste kompetentni)</w:t>
      </w:r>
    </w:p>
    <w:tbl>
      <w:tblPr>
        <w:tblW w:w="88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4140"/>
        <w:gridCol w:w="1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Kratki seminarj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On-line usposabljanja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Daljši seminarj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Tabori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Trening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Festivali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Samostojne delavni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sl-SI"/>
              </w:rPr>
              <w:t>Procesi zasnove političnih dokumentov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Okrogle miz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Srečanja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Konferenc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Trening za trenerje mladinskih voditeljev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Dolgoročni procesi z mentorstvo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Trening za menedžerje mladinskih organizacij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Coach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Drugo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Vsebinsko lahko treniram (T) in/ali fasilitiram (F) </w:t>
      </w:r>
      <w:r>
        <w:rPr>
          <w:b/>
          <w:bCs/>
          <w:i/>
          <w:iCs/>
          <w:lang w:val="sl-SI"/>
        </w:rPr>
        <w:t>(napišite »da« poleg tistih, za katere ste kompetentni)</w:t>
      </w:r>
    </w:p>
    <w:tbl>
      <w:tblPr>
        <w:tblW w:w="881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40"/>
        <w:gridCol w:w="540"/>
        <w:gridCol w:w="3314"/>
        <w:gridCol w:w="534"/>
        <w:gridCol w:w="534"/>
      </w:tblGrid>
      <w:tr>
        <w:trPr/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F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F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Mladi z manj priložnostmi in socialna izključeno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Avtonomija mladih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Odnosi z javnostmi (vključno z delom na kampanjah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Zaposlovanje mladih in podjetnost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ladinsko delo: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Izobraževanje mladih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ladinsko organiziranj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Zdravje mladih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Mladinske politik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Informiranje mladih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Participacija in aktivno državljanstvo mladih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Mednarodno mladinsko delo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Trajnostni razvoj mladinskih organizacij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Prostovoljstvo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edkulturni dialog in raznoliko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Mladi v akciji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Trajnostni razvoj in okoljevarstv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EVS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Vodim lahko samostojne treninge o veščinah </w:t>
      </w:r>
      <w:r>
        <w:rPr>
          <w:b/>
          <w:bCs/>
          <w:i/>
          <w:iCs/>
          <w:lang w:val="sl-SI"/>
        </w:rPr>
        <w:t>(napišite »da« poleg tistih, za katere ste kompetentni)</w:t>
      </w:r>
    </w:p>
    <w:tbl>
      <w:tblPr>
        <w:tblW w:w="88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080"/>
        <w:gridCol w:w="3314"/>
        <w:gridCol w:w="106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i/>
                <w:i/>
                <w:lang w:val="sl-SI"/>
              </w:rPr>
            </w:pPr>
            <w:r>
              <w:rPr>
                <w:bCs/>
                <w:i/>
                <w:lang w:val="sl-SI"/>
              </w:rPr>
              <w:t>Team build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i/>
                <w:i/>
                <w:lang w:val="sl-SI"/>
              </w:rPr>
            </w:pPr>
            <w:r>
              <w:rPr>
                <w:bCs/>
                <w:i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Komunikacija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Retorika in javno nastopanj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rojektno delo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trukturiran dialo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Voditeljstvo (</w:t>
            </w:r>
            <w:r>
              <w:rPr>
                <w:bCs/>
                <w:i/>
                <w:lang w:val="sl-SI"/>
              </w:rPr>
              <w:t>leadership</w:t>
            </w:r>
            <w:r>
              <w:rPr>
                <w:bCs/>
                <w:lang w:val="sl-SI"/>
              </w:rPr>
              <w:t>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Razreševanje konfliktov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zkušenjsko učenje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otivacija in osebna ras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Timsko delo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Upravljanje z vir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Strateško načrtovanje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Informacijske tehnologij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Facilitiranje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imulacije delovanja političnih institucij ali sistemov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Drugo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Delam lahko s sledečimi ciljnimi skupinami </w:t>
      </w:r>
      <w:r>
        <w:rPr>
          <w:b/>
          <w:bCs/>
          <w:i/>
          <w:iCs/>
          <w:lang w:val="sl-SI"/>
        </w:rPr>
        <w:t>(napišite »da« poleg tistih, za katere ste kompetentni)</w:t>
      </w:r>
    </w:p>
    <w:tbl>
      <w:tblPr>
        <w:tblW w:w="88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080"/>
        <w:gridCol w:w="3314"/>
        <w:gridCol w:w="1068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Otroc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Strokovnjaki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ladostnik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Akademiki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lajši odrasl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anjšinami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ladinski voditelj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arginaliziranimi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ladinski delavc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Nezaposlenimi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ladinskimi in političnimi aktivist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Migranti in tujci živeči v Sloveniji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rostovoljc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Begunci in prosilci za azi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ladimi z manj priložnostm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Mladimi iz Evrope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Delavci v javni uprav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Mladimi iz Balkana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Politiki in odločevalc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Mladimi z drugih kontinentov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Cs/>
                <w:lang w:val="sl-SI"/>
              </w:rPr>
              <w:t>Podjetnik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Drugo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Novinarj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bCs/>
                <w:lang w:val="sl-SI"/>
              </w:rPr>
              <w:t>Drugo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Izkušnje imam z različnimi tipi organizacij </w:t>
      </w:r>
      <w:r>
        <w:rPr>
          <w:b/>
          <w:bCs/>
          <w:i/>
          <w:iCs/>
          <w:lang w:val="sl-SI"/>
        </w:rPr>
        <w:t>(vpišite v ustrezno vrstico)</w:t>
      </w:r>
    </w:p>
    <w:tbl>
      <w:tblPr>
        <w:tblW w:w="88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597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 xml:space="preserve">Taborniško-skavtske: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Politični podmladki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Mladinska društv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Zavodi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Vzgojno izobraževalne ustanov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Mladinski centri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sl-SI"/>
              </w:rPr>
              <w:t>Lokalni mladinski sveti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Študentske organizacij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60"/>
        <w:ind w:left="720" w:hanging="3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Delam lahko v sledečih jezikih </w:t>
      </w:r>
      <w:r>
        <w:rPr>
          <w:b/>
          <w:bCs/>
          <w:i/>
          <w:lang w:val="sl-SI"/>
        </w:rPr>
        <w:t>(vpišite jezike v ustrezne vrstice)</w:t>
      </w:r>
    </w:p>
    <w:tbl>
      <w:tblPr>
        <w:tblW w:w="88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6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 xml:space="preserve">tekoče: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30" w:leader="none"/>
              </w:tabs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dobro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malo: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Trenerske reference </w:t>
      </w:r>
      <w:r>
        <w:rPr>
          <w:b/>
          <w:bCs/>
          <w:i/>
          <w:iCs/>
          <w:lang w:val="sl-SI"/>
        </w:rPr>
        <w:t>(navedite 4 do 8 najbolj relevantnih in čim bolj raznolikih referenc; po potrebi dodajte tabele)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3"/>
        <w:gridCol w:w="1091"/>
        <w:gridCol w:w="2465"/>
        <w:gridCol w:w="1842"/>
        <w:gridCol w:w="2375"/>
      </w:tblGrid>
      <w:tr>
        <w:trPr>
          <w:trHeight w:val="29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Naslov/naziv izobraževanja oz. dogodka: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Kraj, datum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lang w:val="sl-SI"/>
              </w:rPr>
            </w:pPr>
            <w:r>
              <w:rPr>
                <w:rFonts w:cs="Tahoma"/>
                <w:lang w:val="sl-SI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andidatova/</w:t>
              <w:br/>
              <w:t>kandidatkina vloga na izobraž.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lang w:val="sl-SI"/>
              </w:rPr>
            </w:pPr>
            <w:r>
              <w:rPr>
                <w:rFonts w:cs="Tahoma"/>
                <w:lang w:val="sl-SI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Organizator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Ciljna skupina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Namen in cilji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Opis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Uporabljene metode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Rezultati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ntakt za preverjane reference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/>
        <w:rPr>
          <w:bCs/>
          <w:lang w:val="sl-SI"/>
        </w:rPr>
      </w:pPr>
      <w:r>
        <w:rPr>
          <w:bCs/>
          <w:lang w:val="sl-SI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3"/>
        <w:gridCol w:w="1091"/>
        <w:gridCol w:w="2465"/>
        <w:gridCol w:w="1842"/>
        <w:gridCol w:w="2375"/>
      </w:tblGrid>
      <w:tr>
        <w:trPr>
          <w:trHeight w:val="29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Naslov/naziv izobraževanja oz. dogodka: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Kraj, datum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lang w:val="sl-SI"/>
              </w:rPr>
            </w:pPr>
            <w:r>
              <w:rPr>
                <w:rFonts w:cs="Tahoma"/>
                <w:lang w:val="sl-SI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andidatova/</w:t>
              <w:br/>
              <w:t>kandidatkina vloga na izobraž.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Organizator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Ciljna skupina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Namen in cilji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Opis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Uporabljene metode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Rezultati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ntakt za preverjane reference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/>
        <w:rPr>
          <w:bCs/>
          <w:lang w:val="sl-SI"/>
        </w:rPr>
      </w:pPr>
      <w:r>
        <w:rPr>
          <w:bCs/>
          <w:lang w:val="sl-SI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3"/>
        <w:gridCol w:w="1091"/>
        <w:gridCol w:w="2465"/>
        <w:gridCol w:w="1842"/>
        <w:gridCol w:w="2375"/>
      </w:tblGrid>
      <w:tr>
        <w:trPr>
          <w:trHeight w:val="29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Tahoma"/>
              </w:rPr>
              <w:t>3.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Naslov/naziv izobraževanja oz. dogodka: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Kraj, datum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lang w:val="sl-SI"/>
              </w:rPr>
            </w:pPr>
            <w:r>
              <w:rPr>
                <w:rFonts w:cs="Tahoma"/>
                <w:lang w:val="sl-SI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andidatova/</w:t>
              <w:br/>
              <w:t>kandidatkina vloga na izobraž.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Organizator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Ciljna skupina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Namen in cilji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Opis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Uporabljene metode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Rezultati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ntakt za preverjane reference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/>
        <w:rPr>
          <w:bCs/>
          <w:lang w:val="sl-SI"/>
        </w:rPr>
      </w:pPr>
      <w:r>
        <w:rPr>
          <w:bCs/>
          <w:lang w:val="sl-SI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3"/>
        <w:gridCol w:w="1091"/>
        <w:gridCol w:w="2465"/>
        <w:gridCol w:w="1842"/>
        <w:gridCol w:w="2375"/>
      </w:tblGrid>
      <w:tr>
        <w:trPr>
          <w:trHeight w:val="293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Tahoma"/>
              </w:rPr>
              <w:t>4.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Naslov/naziv izobraževanja oz. dogodka:</w:t>
            </w:r>
          </w:p>
        </w:tc>
        <w:tc>
          <w:tcPr>
            <w:tcW w:w="3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Kraj, datum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lang w:val="sl-SI"/>
              </w:rPr>
            </w:pPr>
            <w:r>
              <w:rPr>
                <w:rFonts w:cs="Tahoma"/>
                <w:lang w:val="sl-SI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andidatova/</w:t>
              <w:br/>
              <w:t>kandidatkina vloga na izobraž.: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  <w:t>Organizator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Ciljna skupina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Namen in cilji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Opis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Uporabljene metode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  <w:i/>
                <w:i/>
                <w:iCs/>
              </w:rPr>
            </w:pPr>
            <w:r>
              <w:rPr>
                <w:rFonts w:cs="Tahoma"/>
              </w:rPr>
              <w:t>Rezultati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3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1"/>
              <w:spacing w:lineRule="auto" w:line="240" w:before="60" w:after="0"/>
              <w:ind w:left="0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ntakt za preverjane reference: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odročja usposobljenosti in izkušenj: </w:t>
      </w:r>
      <w:r>
        <w:rPr>
          <w:b/>
          <w:bCs/>
          <w:i/>
          <w:iCs/>
          <w:lang w:val="sl-SI"/>
        </w:rPr>
        <w:t>(kot dokaz navedite, kje ste se usposabljali in/ali svoje reference s tega področja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44"/>
        <w:gridCol w:w="3744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kseznama1"/>
              <w:spacing w:lineRule="auto" w:line="240" w:before="60" w:after="6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Področj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dstavekseznama1"/>
              <w:spacing w:lineRule="auto" w:line="240" w:before="60" w:after="6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Usposobljenost</w:t>
              <w:br/>
              <w:t>(naslov, organizator, kraj, datum, morebitne relevantne opombe)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dstavekseznama1"/>
              <w:spacing w:lineRule="auto" w:line="240" w:before="60" w:after="60"/>
              <w:ind w:lef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Reference</w:t>
              <w:br/>
              <w:t>(naslov, organizator, kraj, datum, morebitne relevantne opombe)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Aktivno državljanstvo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Medkulturni dialo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E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Metodološki pristop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Evalvacija in supervizij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Timsko del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Retorika in javno nastopa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Praktične vešči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Mladinska politik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Projektno del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Mladinsko organiziranj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Participacija mladi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  <w:t>Razvoj neformalnega izobraževanj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Odstavekseznama1"/>
        <w:spacing w:lineRule="auto" w:line="240" w:before="0" w:after="0"/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/>
      </w:pPr>
      <w:r>
        <w:rPr/>
        <w:t>Ostale relevantne reference (sodelovanja na dogodkih, publikacije …):</w:t>
      </w:r>
    </w:p>
    <w:tbl>
      <w:tblPr>
        <w:tblW w:w="9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Odstavekseznama1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Odstavekseznama1"/>
        <w:spacing w:lineRule="auto" w:line="240" w:before="0" w:after="0"/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Prednostna področja, na katerih bi želel/a delovati:  </w:t>
      </w:r>
      <w:r>
        <w:rPr>
          <w:i/>
          <w:iCs/>
          <w:lang w:val="sl-SI"/>
        </w:rPr>
        <w:t>(obkroži tri)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Aktivno državljanstvo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Medkulturni dialog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EU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Metodološki pristopi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Evalvacija in supervizija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Timsko delo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Retorika in javno nastopanje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Praktične veščine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Mladinska politika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Projektno delo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Mladinsko organiziranje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Participacija mladih</w:t>
      </w:r>
    </w:p>
    <w:p>
      <w:pPr>
        <w:pStyle w:val="Odstavekseznama1"/>
        <w:numPr>
          <w:ilvl w:val="0"/>
          <w:numId w:val="7"/>
        </w:numPr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>Razvoj neformalnega izobraževanja</w:t>
      </w:r>
    </w:p>
    <w:p>
      <w:pPr>
        <w:pStyle w:val="Odstavekseznama1"/>
        <w:numPr>
          <w:ilvl w:val="0"/>
          <w:numId w:val="7"/>
        </w:numPr>
        <w:tabs>
          <w:tab w:val="left" w:pos="720" w:leader="none"/>
          <w:tab w:val="right" w:pos="9638" w:leader="none"/>
        </w:tabs>
        <w:spacing w:lineRule="auto" w:line="240" w:before="0" w:after="0"/>
        <w:ind w:left="360" w:hanging="0"/>
        <w:jc w:val="left"/>
        <w:rPr>
          <w:rFonts w:cs="Tahoma"/>
        </w:rPr>
      </w:pPr>
      <w:r>
        <w:rPr>
          <w:rFonts w:cs="Tahoma"/>
        </w:rPr>
        <w:t xml:space="preserve">Drugo: </w:t>
      </w:r>
      <w:r>
        <w:rPr>
          <w:rFonts w:cs="Tahoma"/>
          <w:u w:val="single"/>
        </w:rPr>
        <w:tab/>
      </w:r>
    </w:p>
    <w:p>
      <w:pPr>
        <w:pStyle w:val="Odstavekseznama1"/>
        <w:spacing w:lineRule="auto" w:line="240" w:before="0" w:after="0"/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/>
      </w:pPr>
      <w:r>
        <w:rPr/>
        <w:t>Kot trener/ka MSS bi doprinesel/la organizaciji:</w:t>
      </w:r>
    </w:p>
    <w:tbl>
      <w:tblPr>
        <w:tblW w:w="9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Odstavekseznama1"/>
        <w:spacing w:lineRule="auto" w:line="240" w:before="60" w:after="0"/>
        <w:ind w:lef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40" w:before="60" w:after="60"/>
        <w:jc w:val="both"/>
        <w:rPr/>
      </w:pPr>
      <w:r>
        <w:rPr/>
        <w:t>Kot trener/ka MSS pričakujem:</w:t>
      </w:r>
    </w:p>
    <w:tbl>
      <w:tblPr>
        <w:tblW w:w="9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kseznama1"/>
              <w:snapToGrid w:val="false"/>
              <w:spacing w:lineRule="auto" w:line="240" w:before="60" w:after="0"/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40" w:before="60" w:after="60"/>
        <w:jc w:val="both"/>
        <w:rPr/>
      </w:pPr>
      <w:r>
        <w:rPr/>
        <w:t>10) Kontakti referenčnih oseb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Kontakt trenerja oz. trenerke (mentorja/ice), ki vas je usposabljal/-a za trenerja/ko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Kontakt osebe, s katero ste že izvajali trening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Oznaenseznam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hd w:fill="ECEBFF" w:val="clear"/>
        <w:spacing w:lineRule="auto" w:line="240" w:before="0" w:after="0"/>
        <w:jc w:val="both"/>
        <w:rPr>
          <w:b/>
          <w:b/>
          <w:color w:val="493593"/>
          <w:lang w:val="sl-SI"/>
        </w:rPr>
      </w:pPr>
      <w:r>
        <w:rPr>
          <w:b/>
          <w:color w:val="493593"/>
          <w:lang w:val="sl-SI"/>
        </w:rPr>
        <w:t>Obvezne priloge k prijavi za pridobitev statusa trener MSS</w:t>
      </w:r>
    </w:p>
    <w:p>
      <w:pPr>
        <w:pStyle w:val="Normal"/>
        <w:spacing w:lineRule="auto" w:line="240" w:before="0" w:after="0"/>
        <w:rPr>
          <w:lang w:val="sl-SI"/>
        </w:rPr>
      </w:pPr>
      <w:r>
        <w:rPr>
          <w:lang w:val="sl-SI"/>
        </w:rPr>
        <w:t>Kandidati morajo ob prijavi obvezno predložit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lang w:val="sl-SI"/>
        </w:rPr>
        <w:t xml:space="preserve">osebni </w:t>
      </w:r>
      <w:r>
        <w:rPr>
          <w:b/>
          <w:lang w:val="sl-SI"/>
        </w:rPr>
        <w:t>življenjepis</w:t>
      </w:r>
      <w:r>
        <w:rPr>
          <w:lang w:val="sl-SI"/>
        </w:rPr>
        <w:t xml:space="preserve"> (Europass ali primerljiv), iz katerega je razvidno izpolnjevanje pogojev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lang w:val="sl-SI"/>
        </w:rPr>
        <w:t>potrdilo o opravljenem usposabljanju</w:t>
      </w:r>
      <w:r>
        <w:rPr>
          <w:lang w:val="sl-SI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lang w:val="sl-SI"/>
        </w:rPr>
        <w:t xml:space="preserve">potrdilo o opravljenem usposabljanju za trenerje mladinskih voditeljev oz. v mladinskem delu, </w:t>
      </w:r>
      <w:r>
        <w:rPr>
          <w:b/>
          <w:lang w:val="sl-SI"/>
        </w:rPr>
        <w:t>v izvedbi MSS</w:t>
      </w:r>
      <w:r>
        <w:rPr>
          <w:lang w:val="sl-SI"/>
        </w:rPr>
        <w:t xml:space="preserve"> ali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lang w:val="sl-SI"/>
        </w:rPr>
        <w:t xml:space="preserve">potrdilo o opravljenem </w:t>
      </w:r>
      <w:r>
        <w:rPr>
          <w:b/>
          <w:lang w:val="sl-SI"/>
        </w:rPr>
        <w:t>drugem primerljivem usposabljanju</w:t>
      </w:r>
      <w:r>
        <w:rPr>
          <w:lang w:val="sl-SI"/>
        </w:rPr>
        <w:t xml:space="preserve"> za trenerje mladinskih voditeljev oz. v mladinskem delu, v skladu s pravili, in kratko poročilo o tem usposabljanju, ki ga je z žigom potrdila odgovorna organizacija (iz poročila je razvidno, da je kandidat to usposabljanje opravil, obvezni deli poročila pa so tudi čas, kraj, program usposabljanja ter imena in reference izvajalcev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lang w:val="sl-SI"/>
        </w:rPr>
        <w:t>poročilo o izvedenem izobraževanju</w:t>
      </w:r>
      <w:r>
        <w:rPr>
          <w:lang w:val="sl-SI"/>
        </w:rPr>
        <w:t xml:space="preserve"> (usposabljanju ali drugi daljši celoviti izobraževalni aktivnosti), kjer je kandidat delal kot trener v zadnjem letu; obvezni elementi poročila s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l-SI"/>
        </w:rPr>
      </w:pPr>
      <w:r>
        <w:rPr>
          <w:lang w:val="sl-SI"/>
        </w:rPr>
        <w:t>osnovni podatki o usposabljanju (naziv, termin, kraj, organizator, obseg v urah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l-SI"/>
        </w:rPr>
      </w:pPr>
      <w:r>
        <w:rPr>
          <w:lang w:val="sl-SI"/>
        </w:rPr>
        <w:t>člani trenerske ekipe in njihove vloge/nalog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l-SI"/>
        </w:rPr>
      </w:pPr>
      <w:r>
        <w:rPr>
          <w:lang w:val="sl-SI"/>
        </w:rPr>
        <w:t>podrobnejša opredelite vloge in nalog kandidat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l-SI"/>
        </w:rPr>
      </w:pPr>
      <w:r>
        <w:rPr>
          <w:lang w:val="sl-SI"/>
        </w:rPr>
        <w:t>udeleženci in način izbora udeležencev – treba je paziti na varovanje osebnih podatkov, zato poročilo ne sme vsebovati seznama udeležencev, le statistične podatke o le-teh (npr. število, starostna skupin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l-SI"/>
        </w:rPr>
      </w:pPr>
      <w:r>
        <w:rPr>
          <w:lang w:val="sl-SI"/>
        </w:rPr>
        <w:t>namen in cilji usposabljanj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l-SI"/>
        </w:rPr>
      </w:pPr>
      <w:r>
        <w:rPr>
          <w:lang w:val="sl-SI"/>
        </w:rPr>
        <w:t>shema (urnik) usposabljanj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l-SI"/>
        </w:rPr>
      </w:pPr>
      <w:r>
        <w:rPr>
          <w:lang w:val="sl-SI"/>
        </w:rPr>
        <w:t>podrobnejši program usposabljanj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l-SI"/>
        </w:rPr>
      </w:pPr>
      <w:r>
        <w:rPr>
          <w:lang w:val="sl-SI"/>
        </w:rPr>
        <w:t>mikro načrti tistih sklopov, ki jih je pripravil in na usposabljanju izvedel kandidat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l-SI"/>
        </w:rPr>
      </w:pPr>
      <w:r>
        <w:rPr>
          <w:lang w:val="sl-SI"/>
        </w:rPr>
        <w:t>vrednotenje usposabljanj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269" w:footer="4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before="0" w:after="200"/>
      <w:ind w:left="-709" w:right="-845" w:hanging="142"/>
      <w:jc w:val="center"/>
      <w:rPr/>
    </w:pPr>
    <w:r>
      <w:rPr>
        <w:rFonts w:cs="Arial" w:ascii="Corbel" w:hAnsi="Corbel"/>
        <w:w w:val="95"/>
        <w:sz w:val="16"/>
        <w:szCs w:val="16"/>
        <w:lang w:val="sl-SI"/>
      </w:rPr>
      <w:t xml:space="preserve">Dunajska 5, SI-1000 Ljubljana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>t. +386(0)1 425 60 55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f. +386(0)1 425 60 56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info@mss.si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www.mss.si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mat. št. 5623545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 xml:space="preserve">ID za DDV SI14744686 </w:t>
    </w:r>
    <w:r>
      <w:rPr>
        <w:rFonts w:cs="Arial" w:ascii="Arial" w:hAnsi="Arial"/>
        <w:w w:val="95"/>
        <w:sz w:val="16"/>
        <w:szCs w:val="16"/>
        <w:lang w:val="sl-SI"/>
      </w:rPr>
      <w:t>│</w:t>
    </w:r>
    <w:r>
      <w:rPr>
        <w:rFonts w:cs="Arial" w:ascii="Corbel" w:hAnsi="Corbel"/>
        <w:w w:val="95"/>
        <w:sz w:val="16"/>
        <w:szCs w:val="16"/>
        <w:lang w:val="sl-SI"/>
      </w:rPr>
      <w:t>TRR SI56 0201 1001 1812 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181225" cy="9423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3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outlineLvl w:val="3"/>
    </w:pPr>
    <w:rPr>
      <w:rFonts w:ascii="Tahoma" w:hAnsi="Tahoma" w:eastAsia="SimSun;宋体" w:cs="Tahoma"/>
      <w:b/>
      <w:bCs/>
      <w:color w:val="3D2C7C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JHIKHH+LucidaSansUnicode;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JHIKHH+LucidaSansUnicode;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Tahoma" w:hAnsi="Tahoma" w:eastAsia="SimSun;宋体" w:cs="Tahoma"/>
      <w:b/>
      <w:bCs/>
      <w:color w:val="3D2C7C"/>
      <w:sz w:val="22"/>
      <w:szCs w:val="28"/>
      <w:lang w:eastAsia="zh-CN"/>
    </w:rPr>
  </w:style>
  <w:style w:type="character" w:styleId="Poudarjeniznaki">
    <w:name w:val="Poudarjeni znaki"/>
    <w:qFormat/>
    <w:rPr>
      <w:rFonts w:cs="Tahoma"/>
      <w:b/>
      <w:bCs/>
      <w:color w:val="573FB1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protnaopombabesediloZnak">
    <w:name w:val="Sprotna opomba - besedilo Znak"/>
    <w:qFormat/>
    <w:rPr>
      <w:rFonts w:ascii="Tahoma" w:hAnsi="Tahoma" w:eastAsia="SimSun;宋体" w:cs="Tahoma"/>
      <w:sz w:val="18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lang w:val="sl-SI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clear" w:pos="720"/>
        <w:tab w:val="left" w:pos="458" w:leader="none"/>
        <w:tab w:val="left" w:pos="567" w:leader="none"/>
      </w:tabs>
      <w:spacing w:lineRule="auto" w:line="240" w:before="60" w:after="60"/>
      <w:ind w:left="458" w:hanging="0"/>
      <w:jc w:val="both"/>
    </w:pPr>
    <w:rPr>
      <w:rFonts w:ascii="Tahoma" w:hAnsi="Tahoma" w:eastAsia="SimSun;宋体" w:cs="Tahoma"/>
      <w:sz w:val="20"/>
      <w:szCs w:val="24"/>
      <w:lang w:val="sl-SI" w:eastAsia="zh-CN"/>
    </w:rPr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Tahoma" w:hAnsi="Tahoma" w:eastAsia="SimSun;宋体" w:cs="Tahoma"/>
      <w:sz w:val="18"/>
      <w:szCs w:val="20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240" w:before="60" w:after="60"/>
      <w:ind w:left="240" w:hanging="0"/>
      <w:jc w:val="both"/>
    </w:pPr>
    <w:rPr>
      <w:rFonts w:ascii="Tahoma" w:hAnsi="Tahoma" w:eastAsia="SimSun;宋体" w:cs="Tahoma"/>
      <w:sz w:val="20"/>
      <w:szCs w:val="24"/>
      <w:lang w:val="sl-SI" w:eastAsia="zh-CN"/>
    </w:rPr>
  </w:style>
  <w:style w:type="paragraph" w:styleId="Otevilenseznam">
    <w:name w:val="Oštevilčen seznam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ahoma" w:hAnsi="Tahoma" w:eastAsia="SimSun;宋体" w:cs="Tahoma"/>
      <w:sz w:val="20"/>
      <w:szCs w:val="24"/>
      <w:lang w:val="sl-SI" w:eastAsia="zh-CN"/>
    </w:rPr>
  </w:style>
  <w:style w:type="paragraph" w:styleId="Odstavekseznama1">
    <w:name w:val="Odstavek seznama1"/>
    <w:basedOn w:val="Normal"/>
    <w:qFormat/>
    <w:pPr>
      <w:spacing w:before="60" w:after="200"/>
      <w:ind w:left="720" w:hanging="0"/>
      <w:jc w:val="both"/>
    </w:pPr>
    <w:rPr>
      <w:rFonts w:eastAsia="SimSun;宋体"/>
      <w:lang w:val="sl-SI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2:00Z</dcterms:created>
  <dc:creator>Kamal</dc:creator>
  <dc:description/>
  <dc:language>en-US</dc:language>
  <cp:lastModifiedBy>MSS</cp:lastModifiedBy>
  <cp:lastPrinted>2009-10-27T17:21:00Z</cp:lastPrinted>
  <dcterms:modified xsi:type="dcterms:W3CDTF">2015-05-06T10:22:00Z</dcterms:modified>
  <cp:revision>3</cp:revision>
  <dc:subject/>
  <dc:title>MSS-167-09</dc:title>
</cp:coreProperties>
</file>