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Trebuchet MS" w:hAnsi="Trebuchet MS" w:cs="Trebuchet MS"/>
          <w:b/>
          <w:b/>
          <w:sz w:val="60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093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Georgia" w:ascii="Georgia" w:hAnsi="Georgia"/>
          <w:b/>
          <w:sz w:val="36"/>
          <w:szCs w:val="36"/>
        </w:rPr>
        <w:t>razpisuje 17. koncertni cikel mladih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drawing>
          <wp:inline distT="0" distB="0" distL="0" distR="0">
            <wp:extent cx="353187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POGOJI SODELOVANJA</w:t>
      </w:r>
    </w:p>
    <w:p>
      <w:pPr>
        <w:pStyle w:val="Normal"/>
        <w:rPr>
          <w:rFonts w:ascii="Georgia" w:hAnsi="Georgia" w:cs="Arial"/>
          <w:sz w:val="28"/>
          <w:szCs w:val="28"/>
          <w:lang w:val="en-GB"/>
        </w:rPr>
      </w:pPr>
      <w:r>
        <w:rPr>
          <w:rFonts w:cs="Arial" w:ascii="Georgia" w:hAnsi="Georgia"/>
          <w:sz w:val="28"/>
          <w:szCs w:val="28"/>
          <w:lang w:val="en-GB"/>
        </w:rPr>
        <w:t xml:space="preserve">Na razpis se lahko prijavijo glasbenice in glasbeniki ter komorne  skupine iz Slovenije in slovenske glasbenice in glasbeniki, ki  živijo, študirajo ali delujejo v tujini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Koncertanti ne smejo biti starejši od 25 let, to velja tudi za korepetitorje, solopevci pa od 30 let. Povprečna starost članov/članic komorne skupine ne sme presegati 25 let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IZBO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Tričlanska strokovna komisija bo pri izboru v koncertni cikel GM ODER  za sezono 2007/08 upoštevala naslednje elemente: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- izvajalsko kvaliteto,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- izvirnost (uravnoteženost) koncertnega spored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- upoštevanje slovenske ustvarjalnosti (koncertni spored mora vsebovati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 </w:t>
      </w:r>
      <w:r>
        <w:rPr>
          <w:rFonts w:cs="Georgia" w:ascii="Georgia" w:hAnsi="Georgia"/>
          <w:sz w:val="28"/>
          <w:szCs w:val="28"/>
          <w:lang w:val="en-GB"/>
        </w:rPr>
        <w:t>vsaj eno delo slovenskega skladatelja)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- upoštevanje sodobne ustvarjalnosti (zaželena je noviteta)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(Zadnji element ne velja za sporede glasbenikov ali skupin, ki so specializirani za izvajanje zgodnje glasbe na starih glasbilih.)</w:t>
      </w:r>
    </w:p>
    <w:p>
      <w:pPr>
        <w:pStyle w:val="Normal"/>
        <w:rPr>
          <w:rFonts w:ascii="Georgia" w:hAnsi="Georgia" w:cs="Arial"/>
          <w:sz w:val="28"/>
          <w:szCs w:val="28"/>
          <w:lang w:val="en-GB"/>
        </w:rPr>
      </w:pPr>
      <w:r>
        <w:rPr>
          <w:rFonts w:cs="Arial" w:ascii="Georgia" w:hAnsi="Georg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  <w:lang w:val="en-GB"/>
        </w:rPr>
        <w:t xml:space="preserve">Prednost pri izboru v sezoni 2007/08 bodo imele komorne skupine od tria naprej. </w:t>
      </w:r>
    </w:p>
    <w:p>
      <w:pPr>
        <w:pStyle w:val="Normal"/>
        <w:rPr>
          <w:rFonts w:ascii="Georgia" w:hAnsi="Georgia" w:cs="Arial"/>
          <w:sz w:val="28"/>
          <w:szCs w:val="28"/>
          <w:lang w:val="en-GB"/>
        </w:rPr>
      </w:pPr>
      <w:r>
        <w:rPr>
          <w:rFonts w:cs="Arial" w:ascii="Georgia" w:hAnsi="Georg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  <w:lang w:val="en-GB"/>
        </w:rPr>
        <w:t>Strokovna komisija bo v koncertni cikel GM ODER izbrala največ šest izvajalcev. K sodelovanju lahko povabi tudi izvajalce, ki se na razpis niso prijavili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KONCERT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Zveza Glasbene mladine Slovenije bo izbranim koncertantom koncertnega cikla GM ODER v sezoni 2007/08 zagotovila serijo treh koncertov v Sloveniji v strnjenem terminu.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en-GB"/>
        </w:rPr>
        <w:t>Nastopajoči v ciklu GM oder imajo možnost, da bodo izbrani za mednarodno izmenjavo mladih koncertantov.</w:t>
      </w:r>
    </w:p>
    <w:p>
      <w:pPr>
        <w:pStyle w:val="Normal"/>
        <w:rPr>
          <w:rFonts w:ascii="Georgia" w:hAnsi="Georgia" w:cs="Arial"/>
          <w:sz w:val="28"/>
          <w:szCs w:val="28"/>
          <w:lang w:val="en-GB"/>
        </w:rPr>
      </w:pPr>
      <w:r>
        <w:rPr>
          <w:rFonts w:cs="Arial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 xml:space="preserve">PRIJAVA MORA VSEBOVATI: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ime in priimek prijavitelj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naslov, e naslov in telefonsko številko,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življenjepis z opisom pomembnejših glasbenih dosežkov,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koncertni spored v skupnem trajanju 60 minut (novitetam je potrebno priložiti notno gradivo),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zvočni posnetek,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fotografijo in 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trokovna priporočila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ROK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Prijavo</w:t>
      </w:r>
      <w:r>
        <w:rPr>
          <w:rFonts w:cs="Georgia" w:ascii="Georgia" w:hAnsi="Georgia"/>
          <w:sz w:val="28"/>
          <w:szCs w:val="28"/>
          <w:lang w:val="en-GB"/>
        </w:rPr>
        <w:t xml:space="preserve"> z vsemi zahtevanimi prilogami </w:t>
      </w:r>
      <w:r>
        <w:rPr>
          <w:rFonts w:cs="Georgia" w:ascii="Georgia" w:hAnsi="Georgia"/>
          <w:b/>
          <w:sz w:val="28"/>
          <w:szCs w:val="28"/>
          <w:lang w:val="en-GB"/>
        </w:rPr>
        <w:t xml:space="preserve">do 15. maja 2007 </w:t>
      </w:r>
      <w:r>
        <w:rPr>
          <w:rFonts w:cs="Georgia" w:ascii="Georgia" w:hAnsi="Georgia"/>
          <w:sz w:val="28"/>
          <w:szCs w:val="28"/>
          <w:lang w:val="en-GB"/>
        </w:rPr>
        <w:t>pošljite na naslov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Zveza Glasbene mladine Slovenije</w:t>
      </w:r>
      <w:r>
        <w:rPr>
          <w:rFonts w:cs="Georgia" w:ascii="Georgia" w:hAnsi="Georgia"/>
          <w:sz w:val="28"/>
          <w:szCs w:val="28"/>
          <w:lang w:val="en-GB"/>
        </w:rPr>
        <w:t xml:space="preserve">,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Kersnikova 4,  p. p. 1578, 1001 Ljubljana. </w:t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elefona: 01/23 22 570, 01/43 04 505 fax; </w:t>
      </w:r>
    </w:p>
    <w:p>
      <w:pPr>
        <w:pStyle w:val="Heading3"/>
        <w:rPr/>
      </w:pPr>
      <w:r>
        <w:rPr>
          <w:rFonts w:cs="Georgia" w:ascii="Georgia" w:hAnsi="Georgia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info@gms-drustvo.si;</w:t>
        </w:r>
      </w:hyperlink>
      <w:r>
        <w:rPr>
          <w:rFonts w:cs="Georgia" w:ascii="Georgia" w:hAnsi="Georgia"/>
          <w:sz w:val="28"/>
          <w:szCs w:val="28"/>
        </w:rPr>
        <w:t xml:space="preserve">  www.gms-drustvo.si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Kandidati bodo o rezultatih izbora obveščeni do 31. maja 2007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drawing>
          <wp:inline distT="0" distB="0" distL="0" distR="0">
            <wp:extent cx="15240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ms-drustvo.si;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1:00Z</dcterms:created>
  <dc:creator>Zveza Glasbene mladine Slovenije</dc:creator>
  <dc:description/>
  <cp:keywords/>
  <dc:language>en-US</dc:language>
  <cp:lastModifiedBy>Uporabnik</cp:lastModifiedBy>
  <dcterms:modified xsi:type="dcterms:W3CDTF">2007-04-16T13:41:00Z</dcterms:modified>
  <cp:revision>2</cp:revision>
  <dc:subject/>
  <dc:title>NOVI RAZPIS: OSNUTEK</dc:title>
</cp:coreProperties>
</file>