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drawing>
          <wp:inline distT="0" distB="0" distL="0" distR="0">
            <wp:extent cx="1983105" cy="42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Ljutomer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Avgust 6-10, 2007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ing6"/>
        <w:rPr/>
      </w:pPr>
      <w:r>
        <w:rPr/>
        <w:t>POGOJI PRIJAVE ZA KRATKE FILME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lobesedilazamik2"/>
        <w:widowControl/>
        <w:ind w:left="0" w:hanging="0"/>
        <w:rPr/>
      </w:pPr>
      <w:r>
        <w:rPr>
          <w:rFonts w:cs="Arial" w:ascii="Arial" w:hAnsi="Arial"/>
          <w:sz w:val="20"/>
          <w:szCs w:val="20"/>
          <w:lang w:val="es-ES_tradnl"/>
        </w:rPr>
        <w:t>1. Filme za selekcijo morate prijaviti v DVD formatu. Posamezen avtor lahko pošlje največ dva filma, vsakega na svojem mediju.</w:t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2. Trajanje filma je omejeno na 30 minut. </w:t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lobesedilazamik2"/>
        <w:widowControl/>
        <w:ind w:left="0" w:hanging="0"/>
        <w:rPr/>
      </w:pPr>
      <w:r>
        <w:rPr>
          <w:rFonts w:cs="Arial" w:ascii="Arial" w:hAnsi="Arial"/>
          <w:sz w:val="20"/>
          <w:szCs w:val="20"/>
          <w:lang w:val="es-ES_tradnl"/>
        </w:rPr>
        <w:t>3. Leto produkcije filma ne sme biti starejše od 2005.</w:t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4. Na festivalu bomo prikazali filme, ki jih bo izbrala komisija “PLAN 9”. Filmi bodo konkurirali za naziv in kipec “mladi hudi maček 2007” ter finančno nagrado do 500€. Zmagovalce bo izbrala posebna strokovna žirija. </w:t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5. Komisija bo upoštevala le žanrske igrane in animirane filme. Dokumentarni filmi bodo izbrani izjemoma. </w:t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6. Vsi filmi morajo imeti angleške podnapise.</w:t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7. Prijavnica naj bo izpolnjena čitljivo, priporočeno tudi v digitalnem formatu.</w:t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lobesedilazamik2"/>
        <w:widowControl/>
        <w:ind w:left="0" w:hanging="0"/>
        <w:rPr/>
      </w:pPr>
      <w:r>
        <w:rPr>
          <w:rFonts w:cs="Arial" w:ascii="Arial" w:hAnsi="Arial"/>
          <w:sz w:val="20"/>
          <w:szCs w:val="20"/>
          <w:lang w:val="es-ES_tradnl"/>
        </w:rPr>
        <w:t>8. Prijavnica mora vsebovati krajšo biografijo in filmografijo avtorja.</w:t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9. Prijavnici obvezno priložite poseben CD z najmanj dvema fotografijama iz filma. Zaželeni so tudi krajši traileri oz. odlomki v trajanju največ 20 sekund. Poslani material se bo uporabljal izključno za predstavitvene namene festivala.</w:t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lobesedilazamik2"/>
        <w:widowControl/>
        <w:ind w:left="0" w:hanging="0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10. Filmi morajo biti poslani najkasneje do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6. julija</w:t>
      </w:r>
      <w:r>
        <w:rPr>
          <w:rFonts w:cs="Arial" w:ascii="Arial" w:hAnsi="Arial"/>
          <w:sz w:val="20"/>
          <w:szCs w:val="20"/>
          <w:lang w:val="es-ES_tradnl"/>
        </w:rPr>
        <w:t xml:space="preserve"> na naslov: </w:t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lobesedilazamik2"/>
        <w:widowControl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GROSSMANOV FESTIVAL FILMA IN VINA</w:t>
      </w:r>
    </w:p>
    <w:p>
      <w:pPr>
        <w:pStyle w:val="Telobesedilazamik2"/>
        <w:widowControl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Prešernova 2</w:t>
      </w:r>
    </w:p>
    <w:p>
      <w:pPr>
        <w:pStyle w:val="Telobesedilazamik2"/>
        <w:widowControl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9240 Ljutomer</w:t>
      </w:r>
    </w:p>
    <w:p>
      <w:pPr>
        <w:pStyle w:val="Telobesedilazamik2"/>
        <w:widowControl/>
        <w:ind w:left="0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Telobesedilazamik2"/>
        <w:widowControl/>
        <w:ind w:left="0" w:hanging="0"/>
        <w:jc w:val="center"/>
        <w:rPr/>
      </w:pPr>
      <w:r>
        <w:rPr>
          <w:rFonts w:cs="Arial" w:ascii="Arial" w:hAnsi="Arial"/>
          <w:sz w:val="20"/>
          <w:szCs w:val="20"/>
          <w:lang w:val="es-ES_tradnl"/>
        </w:rPr>
        <w:t>Na pošiljko na vidnem mestu pripišite “</w:t>
      </w:r>
      <w:r>
        <w:rPr>
          <w:rFonts w:cs="Arial" w:ascii="Arial" w:hAnsi="Arial"/>
          <w:i/>
          <w:sz w:val="20"/>
          <w:szCs w:val="20"/>
          <w:lang w:val="es-ES_tradnl"/>
        </w:rPr>
        <w:t>no commercial value</w:t>
      </w:r>
      <w:r>
        <w:rPr>
          <w:rFonts w:cs="Arial" w:ascii="Arial" w:hAnsi="Arial"/>
          <w:sz w:val="20"/>
          <w:szCs w:val="20"/>
          <w:lang w:val="es-ES_tradnl"/>
        </w:rPr>
        <w:t>”.</w:t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1. Vse potne stroške krije pošiljatelj. Medijev s filmi ne vračamo, razen na izrecno željo in stroške avtorja.</w:t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2. Filme v selekciji kopiramo v festivalski arhiv. Organizator si pridržuje pravico do uporabe posnetkov za promocijo festivala. Filmi ali odlomki filmov se ne bodo uporabljali za komercialne namene.</w:t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3. S poslano in izpolnjeno prijavnico se smatra, da soglašate z vsemi omenjenimi točkami.</w:t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lobesedilazamik2"/>
        <w:widowControl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1"/>
        <w:ind w:right="-24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drawing>
          <wp:inline distT="0" distB="0" distL="0" distR="0">
            <wp:extent cx="1983105" cy="42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ing1"/>
        <w:ind w:right="-2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ROSSMANNOV FESTIVAL FILMA IN VINA</w:t>
      </w:r>
    </w:p>
    <w:p>
      <w:pPr>
        <w:pStyle w:val="Heading5"/>
        <w:ind w:right="-24" w:hanging="0"/>
        <w:rPr/>
      </w:pPr>
      <w:r>
        <w:rPr/>
        <w:t>Avgust 6-10, 20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Heading2"/>
        <w:ind w:right="-24" w:hanging="0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lang w:val="es-ES_tradnl"/>
        </w:rPr>
        <w:t xml:space="preserve">PRIJAVNICA </w:t>
      </w:r>
    </w:p>
    <w:p>
      <w:pPr>
        <w:pStyle w:val="Normal"/>
        <w:spacing w:before="0" w:after="20"/>
        <w:ind w:right="-24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spacing w:before="0" w:after="20"/>
        <w:ind w:right="-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"/>
        <w:ind w:right="-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07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slov filma:                                                                                      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gleški prevod:                                                                            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žija:                                                                  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Država in leto produkcij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Trajanje filma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anr:                                                                                                                                    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Producent: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Igrajo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Udeležba na festivalih in nagrade: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taktna oseba:                                                                                                        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slov:                                                                                                                                     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pošta in telefon:                                                                                                                                          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nopsis filma: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Kontakt: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info@grossmann.si; www.grossmann.s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right="-24" w:hanging="0"/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ind w:right="-24" w:hanging="0"/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"/>
      <w:ind w:right="-24" w:hanging="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Times New Roman" w:hAnsi="Times New Roman" w:cs="Times New Roman"/>
    </w:rPr>
  </w:style>
  <w:style w:type="character" w:styleId="InternetLink">
    <w:name w:val="Hyperlink"/>
    <w:basedOn w:val="Privzetapisavaodstavk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widowControl/>
      <w:spacing w:before="0" w:after="20"/>
    </w:pPr>
    <w:rPr>
      <w:rFonts w:ascii="Times" w:hAnsi="Times" w:cs="Times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252" w:leader="none"/>
        <w:tab w:val="right" w:pos="8504" w:leader="none"/>
      </w:tabs>
    </w:pPr>
    <w:rPr>
      <w:rFonts w:ascii="Times" w:hAnsi="Times" w:cs="Times"/>
    </w:rPr>
  </w:style>
  <w:style w:type="paragraph" w:styleId="TextBodyIndent">
    <w:name w:val="Body Text Indent"/>
    <w:basedOn w:val="Normal"/>
    <w:pPr>
      <w:spacing w:before="0" w:after="20"/>
      <w:ind w:right="-24" w:hanging="0"/>
      <w:jc w:val="center"/>
    </w:pPr>
    <w:rPr>
      <w:b/>
      <w:bCs/>
      <w:sz w:val="20"/>
      <w:szCs w:val="20"/>
    </w:rPr>
  </w:style>
  <w:style w:type="paragraph" w:styleId="Telobesedilazamik2">
    <w:name w:val="Telo besedila - zamik 2"/>
    <w:basedOn w:val="Normal"/>
    <w:qFormat/>
    <w:pPr>
      <w:ind w:left="567" w:hanging="0"/>
      <w:jc w:val="both"/>
    </w:pPr>
    <w:rPr>
      <w:sz w:val="22"/>
      <w:szCs w:val="22"/>
      <w:lang w:val="en-GB"/>
    </w:rPr>
  </w:style>
  <w:style w:type="paragraph" w:styleId="Telobesedilazamik3">
    <w:name w:val="Telo besedila - zamik 3"/>
    <w:basedOn w:val="Normal"/>
    <w:qFormat/>
    <w:pPr>
      <w:widowControl/>
      <w:ind w:left="284" w:hanging="284"/>
      <w:jc w:val="both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16:00Z</dcterms:created>
  <dc:creator>-</dc:creator>
  <dc:description/>
  <dc:language>en-US</dc:language>
  <cp:lastModifiedBy>andrej tomaz</cp:lastModifiedBy>
  <cp:lastPrinted>2007-05-14T15:14:00Z</cp:lastPrinted>
  <dcterms:modified xsi:type="dcterms:W3CDTF">2007-05-14T18:21:00Z</dcterms:modified>
  <cp:revision>5</cp:revision>
  <dc:subject/>
  <dc:title>Barcelona, March 2001</dc:title>
</cp:coreProperties>
</file>