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60120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ropski teden mobilnosti 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rogram dejavnosti v tednu mobilnost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4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um:16.9.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kaci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god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Š Ljuto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 kolesom v šol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7:00 – 19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, javni zavodi, podje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ipelji srečo v Služb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Gimnazija Ljuto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oto natečaj na temo »s kolesom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9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etno kopališče Ljuto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Brezplačno koriščenje tenis igrišč, športnega stadiona in igrišča odbojke na mivk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Ura: 8:00-16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IC Ljuto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rezplačen najem koles in kolesarskih čel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Ura: 00:00-24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Zaprtje parkirišča pri Občini Ljutomer in OŠ Ljutomer, ter zagotovitev mest za parkiranje ko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2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rtec Ljuto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Vse na Koleščki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 – 9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rtec Ljuto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nevnik potovanj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7"/>
        <w:gridCol w:w="589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um:17.9.2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kacij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Dogod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Š Ljutom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 kolesom v šolo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7:00 – 1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, javni zavodi, podjetj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ipelji srečo v Službo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Gimnazija Ljutom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oto natečaj na temo »s kolesom«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etno kopališče Ljutom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Brezplačno koriščenje tenis igrišč, športnega stadiona in igrišča odbojke na mivki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00:00-24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aprtje parkirišča pri Občini Ljutomer in OŠ Ljutomer, ter zagotovitev mest za parkiranje kol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Ura: 8:00-16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TIC Ljutom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rezplačen najem koles in kolesarskih čela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2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rtec Ljutom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Vse na Koleščkih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 – 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rtec Ljutom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nevnik potovanj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11.00 – 13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lavni trg Ljutomer in OŠ Stročja va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Ozaveščaje o pomenu prometnega znaka Območje umirjenega prometa s strani Policije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24"/>
        <w:gridCol w:w="595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um:18.9.2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kaci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godek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Š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 kolesom v šolo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7:00 – 19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, javni zavodi, podjet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ipelji srečo v Služb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Gimnazija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oto natečaj na temo »s kolesom«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9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etno kopališče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Brezplačno koriščenje tenis igrišč, športnega stadiona in igrišča odbojke na mivki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Ura: 8:00-16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TIC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rezplačen najem koles in kolesarskih čela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7.00 – 24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lavni trg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Zapora parkirnih mest s parkovnimi klopmi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00:00-2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aprtje parkirišča pri Občini Ljutomer in OŠ Ljutomer, ter zagotovitev mest za parkiranje kol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 – 15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sto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zaveščanje z letaki s strani redarstva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2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rtec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Vse na Koleščkih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 – 9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rtec Ljutom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nevnik potovanj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18"/>
        <w:gridCol w:w="636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um:19.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kacij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godek</w:t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Ura: 8:00 – 15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sto Ljutomer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zaveščanje z letaki s strani redarst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9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etno kopališče Ljutomer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Brezplačno koriščenje tenis igrišč, športnega stadiona in igrišča odbojke na mivki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2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IC Ljutomer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rezplačen najem koles in kolesarskih čelad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15:30 – 17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lavni trg Ljutomer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pora parkirnih mest s parkovnimi klopmi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ladinske center Prlekij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irano kolesarjenje po Štrkovi kolesarski po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24"/>
        <w:gridCol w:w="64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um:20.9.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kacij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gode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etno kopališče Ljutome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Brezplačno koriščenje tenis igrišč, športnega stadiona in igrišča odbojke na mivki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76"/>
        <w:gridCol w:w="569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um:21.9.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kacij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godek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Š Ljutom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 kolesom v šolo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7:00 – 19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, javni zavodi, podjetj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ipelji srečo v služb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Gimnazija Ljutom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oto natečaj na temo »s kolesom«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9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etno kopališče Ljutom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Brezplačno koriščenje tenis igrišč, športnega stadiona in igrišča odbojke na mivki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Ura: 7:00-16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TIC Ljutom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rezplačen najem koles in kolesarskih čela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7.00 – 24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lavni trg Ljutom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apora parkirnih mest s parkovnimi klopmi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00:00-24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aprtje parkirišča pri Občini Ljutomer in zagotovitev mest za parkiranje koles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 – 15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sto Ljutom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zaveščanje z letaki s strani redarstva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Ura: 13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Cankarjeva cesta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tvoritev nove šolske poti do OŠ Ljutomer in kolesarnic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14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domerj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tvoritev kolesarske steze Ljutomer - Radomerje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3"/>
        <w:gridCol w:w="711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um:22.9.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okacij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gode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8:00-1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sto Ljutom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zplačne vožnje po mestu konjsko vprego kot alternativnim načinom  prevo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00:00-2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čina Ljutom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prtje parkirišča pri Občini Ljutomer in OŠ Ljutomer, ter zagotovitev mest za parkiranje kol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:00 – 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lavni trg v Ljutomer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ireditev ob dnevu brez avtomobil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Predstavitev rezultatov igre prometna kač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Razstava fotografij na temo »s kolesom« in podelitev nagrad za najboljšo fotografij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prehod s stanovalci, ki so gibalno ovirani – DSO Ljutom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simulacija prometne nesreče in reševanj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ečaj nordijske hoj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Razglasitev rezultatov akcije »Pripelji srečo v službo« ter podelitev nagra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Plesna animacija s plesno šolo Urš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ekalne ig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Otroška galerija: Postavitev panojev na katere bi otroci nalepili svoje slike na temo aktivna mobilnost. Dobrodošle so slike in gradiva iz vrtcev, osnovne šole in gimnazij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Vključitev policije ter demonstriranje pravilnega nameščanja čelade na glavo otrok ter ostalo svetovanje pri vožnji »starši-otrok«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ra: 15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rtec Ljutom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Družinski pohod in kolesarjenje v Vrtcu Ljutomer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3:00Z</dcterms:created>
  <dc:creator>MOP</dc:creator>
  <dc:description/>
  <cp:keywords/>
  <dc:language>en-US</dc:language>
  <cp:lastModifiedBy>Nina Stegmuller</cp:lastModifiedBy>
  <cp:lastPrinted>2015-09-15T13:26:00Z</cp:lastPrinted>
  <dcterms:modified xsi:type="dcterms:W3CDTF">2015-09-16T11:38:00Z</dcterms:modified>
  <cp:revision>7</cp:revision>
  <dc:subject/>
  <dc:title>Grb občine</dc:title>
</cp:coreProperties>
</file>