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FDFDF" w:val="clear"/>
        <w:rPr/>
      </w:pPr>
      <w:r>
        <w:rPr/>
        <w:t>OSNOVNA ŠOLA GORNJA RADGONA, PREŽIHOVA 1</w:t>
      </w:r>
    </w:p>
    <w:p>
      <w:pPr>
        <w:pStyle w:val="Subtitle"/>
        <w:shd w:fill="DFDFDF" w:val="clear"/>
        <w:rPr/>
      </w:pPr>
      <w:r>
        <w:rPr/>
        <w:t>Telefon - tajništvo: (02) 564 31 50; ravnatelj:  564 31 52; fax:  564 31 7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s.gor-radgona@guest.arnes.si</w:t>
        </w:r>
      </w:hyperlink>
      <w:r>
        <w:rPr>
          <w:b/>
        </w:rPr>
        <w:t xml:space="preserve">, ravnatelj: </w:t>
      </w:r>
      <w:hyperlink r:id="rId3">
        <w:r>
          <w:rPr>
            <w:rStyle w:val="InternetLink"/>
            <w:b/>
          </w:rPr>
          <w:t>dusan.zagorc@guest.arnes.si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Šolsko leto 2006/07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Datum: 14. 06. 2007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B V E S T I L O ZA STARŠE IN OBČANE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javni poziv Župana občine Gornja Radgona gospoda Antona Kampuša, ki je tudi koordinator Odbora za sprotno spremljanje izgradnje avtoceste v Pomurju v zvezi z zaporami na cesti G1- 3, vas obveščam, da se bo Osnovna Šola Gornja Radg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vala na ta poziv, in sicer se bomo zbrali na treh točka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 krožišču Partizanske, Mariborske in Ljutomerske cest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 petek, 15. junija 2007, ob 11.50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čenci 4., 5., 7. in 8. razreda skupaj z učitelji in ostalimi delavci šo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mo krenili izpred Osnovne šole Gornja Radgona, Prežihova 1 ob 11.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Prešernovi in Leninovi cesti na Partizansko cesto do krožišč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ozvočenje v krožišču bo poskrbela Osnovna šola Gornja Radg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poziv organizatorjev Stanka Sakoviča in Dušana Zagorca bomo </w:t>
      </w:r>
      <w:r>
        <w:rPr>
          <w:b/>
          <w:sz w:val="28"/>
          <w:szCs w:val="28"/>
        </w:rPr>
        <w:t xml:space="preserve">točno ob 12.00 </w:t>
      </w:r>
      <w:r>
        <w:rPr>
          <w:b/>
        </w:rPr>
        <w:t>pričeli sočasno prečkati vse navedene ceste na prehodih za pešce v krožišču.</w:t>
      </w:r>
    </w:p>
    <w:p>
      <w:pPr>
        <w:pStyle w:val="Normal"/>
        <w:jc w:val="center"/>
        <w:rPr/>
      </w:pPr>
      <w:r>
        <w:rPr>
          <w:b/>
        </w:rPr>
        <w:t xml:space="preserve">Akcija bo trajala </w:t>
      </w:r>
      <w:r>
        <w:rPr>
          <w:b/>
          <w:sz w:val="28"/>
          <w:szCs w:val="28"/>
        </w:rPr>
        <w:t>5 minut,</w:t>
      </w:r>
      <w:r>
        <w:rPr>
          <w:b/>
        </w:rPr>
        <w:t xml:space="preserve"> ki jo bomo ponovili še enkrat </w:t>
      </w:r>
      <w:r>
        <w:rPr>
          <w:b/>
          <w:sz w:val="28"/>
          <w:szCs w:val="28"/>
        </w:rPr>
        <w:t>točno ob 12.3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 to prometno urico se naša šola pridržuje enotnim zahtev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seh prebivalk in prebivalcev, ki živijo ob cesti G1-3 z geslom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» Dovolj nam je grozečih tovornjakov, ki v tako velikem številu vozijo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kozi naše lepo mesto Gornja Radgona.«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am vse starše naših otrok, naše devetošolce in vse prebivalke in prebival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a Gornja Radgona ter vse, ki delajo v našem mestu, da se nam pridružij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obne zapore, kot je ta v našem krožišču, bodo v naši občini še v Lomanošah in Spodnji Ščavnici ter v sosednjih občinah Radenci in Benedik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čakujem močno medijsko podporo z geslom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Postanimo in ostanimo enotni v naših zahtevah, saj ne zahtevamo nemogoče.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vala za sodelovanje in nasvidenje v petek ob 12. uri v krožišču v Gornji Radg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732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Ravnatelj šole Dušan Zagor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8"/>
    </w:rPr>
  </w:style>
  <w:style w:type="paragraph" w:styleId="BodyTextIndent2">
    <w:name w:val="Body Text Indent 2"/>
    <w:basedOn w:val="Normal"/>
    <w:qFormat/>
    <w:pPr>
      <w:ind w:left="426" w:hanging="0"/>
    </w:pPr>
    <w:rPr>
      <w:b/>
    </w:rPr>
  </w:style>
  <w:style w:type="paragraph" w:styleId="BodyTextIndent3">
    <w:name w:val="Body Text Indent 3"/>
    <w:basedOn w:val="Normal"/>
    <w:qFormat/>
    <w:pPr>
      <w:ind w:left="284" w:hanging="0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gor-radgona@guest.arnes.si" TargetMode="External"/><Relationship Id="rId3" Type="http://schemas.openxmlformats.org/officeDocument/2006/relationships/hyperlink" Target="mailto:dusan.zagorc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2:50:00Z</dcterms:created>
  <dc:creator>Osnovna šola Gornja Radgona</dc:creator>
  <dc:description/>
  <cp:keywords/>
  <dc:language>en-US</dc:language>
  <cp:lastModifiedBy>mratej</cp:lastModifiedBy>
  <cp:lastPrinted>2007-06-14T09:36:00Z</cp:lastPrinted>
  <dcterms:modified xsi:type="dcterms:W3CDTF">2007-06-14T22:50:00Z</dcterms:modified>
  <cp:revision>2</cp:revision>
  <dc:subject/>
  <dc:title>OSNOVNA ŠOLA GORNJA RADGONA, PREŽIHOVA 1</dc:title>
</cp:coreProperties>
</file>