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VLOGA ZA POBUDO ZA PRIPRAVO OBČINSKEGA PROSTORSKEGA NAČRT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Crn121"/>
                <w:color w:val="000000"/>
              </w:rPr>
              <w:t>POBUDA ZA PRIPRAVO OBČINSKEGA PROSTORSKEGA NAČRT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Style w:val="Crn121"/>
                <w:color w:val="000000"/>
              </w:rPr>
              <w:t>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Priimek in ime oz. naziv pravne oseb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Kraj, ulica, hišna številk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Poštna številka in pošt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Telefo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  <w:br/>
            </w:r>
            <w:r>
              <w:rPr>
                <w:rStyle w:val="Crn121"/>
                <w:color w:val="000000"/>
              </w:rPr>
              <w:t>Podajam pobudo za pripravo občinskega prostorskega načrta za naslednje parcele (bodite pozorni: izpišite prvo možnost, če predlagate celotno površino parcele; drugo možnost pa, če predlagate le del parcele)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• Navedite parcelne številke tistih parcel, za katere dajete pobudo za celotno površino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parcele: _____________________________________________ k.o. 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____________________k.o. 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• Navedite parcelne številke tistih parcel, za katere dajete pobudo samo za del parcel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Ob parcelni številki pripišite, za kateri del parcele dajete pobudo ( npr. Parcela št. 15 k.o. – vzhodni del parcele ali južni del parcele (ob cesti) ali,........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__________________________________________________ k.o. 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_________________ k.o. 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VSEBINA POBUDE : na predlaganih parcelah predlagam: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__________________________________________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  <w:r>
              <w:rPr>
                <w:rStyle w:val="Crn121"/>
                <w:color w:val="000000"/>
              </w:rPr>
              <w:t>___________________________________________________________________________(stanovanjska hiše, hlev za ..........., rastlinjak, vinska klet, delavnica za............, park, površine za rekreacijo in šport na prostem, izvzem iz območja za gradnjo in uvrstitev v kmetijska zemljišča ali gozd, ............)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Crn121"/>
                <w:color w:val="000000"/>
              </w:rPr>
              <w:t>Opomba: K vlogi priložite načrt parcele (mapno kopijo) in označite za kateri del parcele podajate pobudo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  <w:br/>
            </w:r>
            <w:r>
              <w:rPr>
                <w:rStyle w:val="Crn121"/>
                <w:color w:val="000000"/>
              </w:rPr>
              <w:t>datum: ______________ Podpis:________________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Crn121">
    <w:name w:val="crn121"/>
    <w:basedOn w:val="Privzetapisavaodstavka"/>
    <w:qFormat/>
    <w:rPr>
      <w:rFonts w:ascii="Verdana" w:hAnsi="Verdana" w:cs="Verdana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5:59:00Z</dcterms:created>
  <dc:creator>blagajna</dc:creator>
  <dc:description/>
  <dc:language>en-US</dc:language>
  <cp:lastModifiedBy>blagajna</cp:lastModifiedBy>
  <dcterms:modified xsi:type="dcterms:W3CDTF">2007-07-30T05:59:00Z</dcterms:modified>
  <cp:revision>3</cp:revision>
  <dc:subject/>
  <dc:title/>
</cp:coreProperties>
</file>