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4114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rFonts w:cs="Gill Sans MT" w:ascii="Gill Sans MT" w:hAnsi="Gill Sans MT"/>
          <w:sz w:val="20"/>
          <w:szCs w:val="20"/>
        </w:rPr>
        <w:drawing>
          <wp:inline distT="0" distB="0" distL="0" distR="0">
            <wp:extent cx="1252855" cy="56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Previdno tudi čez informacijsko avtocesto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Pa se je začela – prva ali ponovna pot v šolske klopi, pot med sošolce, prijatelje, šolske knjige ter nove učne izzive. Na poti v šolo, predvsem čez prehode za pešce vam bodo te prve šolske dni pomagali številni prostovoljci. 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Previdnost pa ni odveč tudi na »prehodu čez informacijsko cesto«. Namesto prostovoljcev vam pomoč pri prečkanju informacijske avtoceste nudi Safe-si. 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Za brezskrbno pohajkovanje po internetu smo pripravili nekaj nasvetov, več pa si lahko preberete na </w:t>
      </w:r>
      <w:hyperlink r:id="rId4">
        <w:r>
          <w:rPr>
            <w:rStyle w:val="InternetLink"/>
            <w:rFonts w:cs="Gill Sans MT" w:ascii="Gill Sans MT" w:hAnsi="Gill Sans MT"/>
            <w:sz w:val="20"/>
            <w:szCs w:val="20"/>
          </w:rPr>
          <w:t>www.safe.si</w:t>
        </w:r>
      </w:hyperlink>
      <w:r>
        <w:rPr>
          <w:rFonts w:cs="Gill Sans MT" w:ascii="Gill Sans MT" w:hAnsi="Gill Sans MT"/>
          <w:sz w:val="20"/>
          <w:szCs w:val="20"/>
        </w:rPr>
        <w:t xml:space="preserve">: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Za spletnimi naslovi na internetu se skriva ogromno informacij. Prosi starše ali starejšega bratca/sestrico, da ti pokaže, kako najhitreje in najučinkovitejše priti do primernih, predvsem pa zanesljivih informacij. 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oti na internetu je mnogo. Nekatere te pripeljejo do bogatega vira informacij, znanja in zabave. Druge pa te lahko presenetijo s svojo nestrpno in žaljivo vsebino. Kadar na internetu najdeš vsebine ali stike, ob katerih se počutiš neprijetno, se o tem pogovori s starši. 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judje se na internetu ne pokažejo vedno takšni, kakršni v resnici so. Prepoznati razliko med njimi in njihovo virtualno podobo je včasih težko. Naredi preizkus: povabi svojega starša in se z njim pogovarjaj v klepetalnici. Opazil boš, da ga boš spoznal v drugačni luči. Podobno se lahko zgodi tudi z drugimi ljudmi, ki jih spoznaš na internetu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n, dva, tri, vse se razprši: tudi na internetu. V trenutku, ko na internetu objaviš sliko, se lahko razprši na neskončno spletnih strani do velikega števila prejemnikov. Zato premisli, preden objaviš ali razpošlješ svoje slike. Slike lahko objaviš z omejenim dostopom, tako da imajo do njih dostop le osebe, ki si jih sam povabil k ogledu. Preden objaviš slike na internetu, se  posvetuj še s svojimi straši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Virusi  lahko napadejo tudi računalnik. Takrat je njegovo delovanje oteženo, podobno kot takrat, kadar virusi napadejo naše zdravje. Za dobro počutje in brezhibno delovanje računalnika poskrbite s primerno tehnično zaščito (npr. protivirusni program, požarni zid…). Posvetuj se z “zdravnikom za računalnike” – torej z računalniškim strokovnjakom. 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 klepetalnicah in na forumih vedno uporabljaj vzdevek. Vendar pozor: naj ti to ne bo krinka, pod katero si drzneš vesti neprimerno do soklepetalcev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Življenje na internetu temelji na podobnih vrednotah kot življenje zunaj njega: do svojih sogovornikov poskušaj biti strpen in spoštljiv. Takšni naj bi bili tudi drugi do tebe.  To je del spletne etike – bontona na internetu.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tarši imajo veliko izkušenj in nam ponavadi želijo le dobro: kadar ne veš točno, kako bi ravnal v primeru nesramnega SMS, ki si ga dobil od »prijateljev«, se posvetuj z njimi. Prepričani smo, da vam bo skupaj uspelo najti odlično rešitev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</w:rPr>
        <w:t>Safe-si vam želi zabaven, predvsem pa uspešen začetek šolskega l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enkaavbi">
    <w:name w:val="Alenka Žavb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fe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7:00Z</dcterms:created>
  <dc:creator>Alenka Žavbi</dc:creator>
  <dc:description/>
  <cp:keywords/>
  <dc:language>en-US</dc:language>
  <cp:lastModifiedBy>Alenka Žavbi</cp:lastModifiedBy>
  <dcterms:modified xsi:type="dcterms:W3CDTF">2007-08-31T10:38:00Z</dcterms:modified>
  <cp:revision>8</cp:revision>
  <dc:subject/>
  <dc:title> </dc:title>
</cp:coreProperties>
</file>