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ROJEKT ZA PROMOCIJO ZDRAVJA V LETU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ZDRAV NAČIN ŽIVLJENJA MLADOSTNIK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TIČNO DRUŠTVO NOČNI POHODNIKI IZ PRECETINEC,IZVAJA PROJEKT</w:t>
      </w:r>
    </w:p>
    <w:p>
      <w:pPr>
        <w:pStyle w:val="Normal"/>
        <w:rPr/>
      </w:pPr>
      <w:r>
        <w:rPr/>
        <w:t xml:space="preserve">ZA PROMOCIJO ZDRAVJA V LETU 2007,Z NASLOVOM </w:t>
      </w:r>
    </w:p>
    <w:p>
      <w:pPr>
        <w:pStyle w:val="Normal"/>
        <w:rPr/>
      </w:pPr>
      <w:r>
        <w:rPr/>
        <w:t>»ZDRAV NAČIN ŽIVLJENJA MLADOSTNIKA - Z KAKOVOSTNIM NAČINOM PREŽIVLJNJA SVOJEGA  PROSTEGA ČASA«</w:t>
      </w:r>
    </w:p>
    <w:p>
      <w:pPr>
        <w:pStyle w:val="Normal"/>
        <w:rPr/>
      </w:pPr>
      <w:r>
        <w:rPr/>
        <w:t>KAR ZAGOTAVLJA ZDRAV RAZVOJ,KOT POGOJ NADALJNEMU KAKOVOST- NEMU ŽIVLJENJU TER USTVARJANJU LASTNE PROFESIONALNE KARIERE.</w:t>
      </w:r>
    </w:p>
    <w:p>
      <w:pPr>
        <w:pStyle w:val="Normal"/>
        <w:rPr/>
      </w:pPr>
      <w:r>
        <w:rPr/>
        <w:t>ZA DOSEGO CILJEV JE  IZVAJALEC PROJEKTA IZVAJAL AKTIVNOSTI PO</w:t>
      </w:r>
    </w:p>
    <w:p>
      <w:pPr>
        <w:pStyle w:val="Normal"/>
        <w:rPr/>
      </w:pPr>
      <w:r>
        <w:rPr/>
        <w:t>CELOTNI TERITORIJI REPUBLIKE SLOVENIJE.</w:t>
      </w:r>
    </w:p>
    <w:p>
      <w:pPr>
        <w:pStyle w:val="Normal"/>
        <w:rPr/>
      </w:pPr>
      <w:r>
        <w:rPr/>
        <w:t>VABIMO VAS NA ZAKLJUČNO SREČANJE Z DRUŽENJEM MLADOSTNIKOV</w:t>
      </w:r>
    </w:p>
    <w:p>
      <w:pPr>
        <w:pStyle w:val="Normal"/>
        <w:rPr/>
      </w:pPr>
      <w:r>
        <w:rPr/>
        <w:t>OB AVDIO VIDEO GLASBI V MLADINSKEM  KAMPU V PRECETINCIH IN SICER V SOBOTO,08.SEPTEMBRA Z PRIČETKOM OB 12.00 URI.</w:t>
      </w:r>
    </w:p>
    <w:p>
      <w:pPr>
        <w:pStyle w:val="Normal"/>
        <w:rPr/>
      </w:pPr>
      <w:r>
        <w:rPr/>
        <w:t>VSI UDELEŽENCI BOSTE POGOŠČENI Z BREZ-ALKOHOLNIMI NAPITKI TER</w:t>
      </w:r>
    </w:p>
    <w:p>
      <w:pPr>
        <w:pStyle w:val="Normal"/>
        <w:rPr/>
      </w:pPr>
      <w:r>
        <w:rPr/>
        <w:t>PRIGRIZKI,KAKOR SIMBOLIĆNIM DARILOM.</w:t>
      </w:r>
    </w:p>
    <w:p>
      <w:pPr>
        <w:pStyle w:val="Normal"/>
        <w:rPr/>
      </w:pPr>
      <w:r>
        <w:rPr/>
        <w:t>PRIDRUŽILI SE NAM BODO TUDI POHODNIKI T.D.MALA NEDELJA-RADOSLAVC1</w:t>
      </w:r>
    </w:p>
    <w:p>
      <w:pPr>
        <w:pStyle w:val="Normal"/>
        <w:rPr/>
      </w:pPr>
      <w:r>
        <w:rPr/>
        <w:t>MLADOSTNIKI IN STARŠI VABLJENI,DA TO SOBOTNO POPOLDNE PREŽIVITE</w:t>
      </w:r>
    </w:p>
    <w:p>
      <w:pPr>
        <w:pStyle w:val="Normal"/>
        <w:rPr/>
      </w:pPr>
      <w:r>
        <w:rPr/>
        <w:t>V DRUŽBI NOČNIH POHODNIKOV IZ PRECETI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OFINANCIRA ZAVOD ZA ZDRAVSTVENO ZAVAROVANJE 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1:00Z</dcterms:created>
  <dc:creator>Marjan</dc:creator>
  <dc:description/>
  <dc:language>en-US</dc:language>
  <cp:lastModifiedBy>Marjan</cp:lastModifiedBy>
  <cp:lastPrinted>2007-09-04T13:24:00Z</cp:lastPrinted>
  <dcterms:modified xsi:type="dcterms:W3CDTF">2007-09-06T19:54:00Z</dcterms:modified>
  <cp:revision>14</cp:revision>
  <dc:subject/>
  <dc:title>PLAKAT – VEČJI</dc:title>
</cp:coreProperties>
</file>