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MessageHeaderLabel"/>
          <w:rFonts w:cs="Arial"/>
          <w:sz w:val="24"/>
          <w:szCs w:val="24"/>
        </w:rPr>
        <w:tab/>
        <w:tab/>
        <w:tab/>
        <w:tab/>
        <w:tab/>
        <w:t>Ljubljana, 13. 9.2007</w:t>
      </w:r>
    </w:p>
    <w:p>
      <w:pPr>
        <w:pStyle w:val="TextBody"/>
        <w:spacing w:lineRule="auto" w:line="240" w:before="0" w:after="0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>
          <w:rStyle w:val="MessageHeaderLabel"/>
          <w:rFonts w:cs="Arial"/>
          <w:b/>
          <w:sz w:val="24"/>
          <w:szCs w:val="24"/>
        </w:rPr>
        <w:t>UNICEF</w:t>
      </w:r>
      <w:r>
        <w:rPr>
          <w:rStyle w:val="MessageHeaderLabel"/>
          <w:rFonts w:cs="Arial"/>
          <w:b/>
          <w:sz w:val="24"/>
          <w:szCs w:val="24"/>
          <w:lang w:val="sl-SI"/>
        </w:rPr>
        <w:t>-ov</w:t>
      </w:r>
      <w:r>
        <w:rPr>
          <w:rStyle w:val="MessageHeaderLabel"/>
          <w:rFonts w:cs="Arial"/>
          <w:b/>
          <w:sz w:val="24"/>
          <w:szCs w:val="24"/>
        </w:rPr>
        <w:t xml:space="preserve"> tabor Nacionalnega odbora za participacijo otrok in mladostnikov “Participacija mladih”</w:t>
      </w:r>
    </w:p>
    <w:p>
      <w:pPr>
        <w:pStyle w:val="TextBody"/>
        <w:spacing w:lineRule="auto" w:line="240" w:before="0" w:after="0"/>
        <w:jc w:val="center"/>
        <w:rPr>
          <w:rStyle w:val="MessageHeader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V sklopu Društva UNICEF Slovenija deluje Nacionalni odbor za participacijo otrok in mladostnikov, katerega namen je spodbujanje soudeležbe in sodelovanja mladih v procesih odločanja o družbeno pomembnih vprašanjih. </w:t>
      </w:r>
      <w:r>
        <w:rPr>
          <w:rFonts w:cs="Arial" w:ascii="Arial" w:hAnsi="Arial"/>
        </w:rPr>
        <w:t>V sklopu naših aktivnosti pripravljamo tudi tabor za mlade z naslovom »Participacija mladih«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n tabora je seznaniti in vzpodbuditi mlade h aktivnejši participaciji, tako na lokalni, kot tudi na nacionalni in mednarodni ravni ter jih usposobiti kako do doseči. Na taboru bodo mladi izdelovali tudi gradiva za promocijo aktivne participacije mladih: razglednice s slogani, ki jih bomo razdelili na različna javna mesta po vsej Sloveniji  in eno-minutne filmčke na temo aktivna participacija mlad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>Udeleženci bodo na taboru izbrali svoje predstavnike, ki se bodo udeležili okrogle mize z delovnim naslovom »18 let Konvencije o otrokovih pravicah in Nacionalni program za otroke in mladostnike Republike Slovenije«.</w:t>
      </w:r>
    </w:p>
    <w:p>
      <w:pPr>
        <w:pStyle w:val="TextBody"/>
        <w:spacing w:lineRule="auto" w:line="240" w:before="0" w:after="0"/>
        <w:rPr>
          <w:rStyle w:val="MessageHeaderLabel"/>
          <w:rFonts w:cs="Arial"/>
          <w:sz w:val="24"/>
          <w:szCs w:val="24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oddaji prijavnice vabimo mlade med 14. in 18. letom starosti, ki so že aktivni v svojem lokalnem okolju, ali pa so za to zelo motivirani. Zainteresirani mladostniki, naj do 10. oktobra 2007, pošljejo izpolnjene prijavnice na </w:t>
      </w:r>
      <w:hyperlink r:id="rId2">
        <w:r>
          <w:rPr>
            <w:rStyle w:val="InternetLink"/>
            <w:rFonts w:cs="Arial" w:ascii="Arial" w:hAnsi="Arial"/>
          </w:rPr>
          <w:t>leja.terbuc@unicef.si</w:t>
        </w:r>
      </w:hyperlink>
      <w:r>
        <w:rPr>
          <w:rFonts w:cs="Arial" w:ascii="Arial" w:hAnsi="Arial"/>
        </w:rPr>
        <w:t xml:space="preserve"> ali po pošti, na naslov: UNICEF Slovenija, Pavšičeva 1, 1000 Ljublj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prejetih prijavnic, bomo izbrali 20 mladih iz Slovenije. </w:t>
      </w:r>
      <w:r>
        <w:rPr>
          <w:rFonts w:cs="Arial" w:ascii="Arial" w:hAnsi="Arial"/>
          <w:lang w:val="en-GB"/>
        </w:rPr>
        <w:t xml:space="preserve">Tabor bo potekal v CŠOD Bohinj, med 26. in 31. oktobrom 2007. </w:t>
      </w:r>
      <w:r>
        <w:rPr>
          <w:rFonts w:cs="Arial" w:ascii="Arial" w:hAnsi="Arial"/>
        </w:rPr>
        <w:t xml:space="preserve">Stroški tabora (nastanitev, hrana in organiziran prevoz iz Ljubljane) so kriti iz strani organizato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eleženci tabora so se dolžni udeležiti okrogle mize z delovnim naslovom »18 let Konvencije o otrokovih pravicah in Nacionalni program za otroke in mladostnike Republike Slovenije«, ki bo potekala 20.11.2007 v Ljubljani, vkolikor bodo za to izbrani na taboru ter priprav na okroglo mizo, ki bodo 16.11.2007 na sedežu UNICEF-a Slovenije v Ljublj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vidimo na taboru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1430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2175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Breskvar</w:t>
        <w:tab/>
        <w:tab/>
        <w:tab/>
        <w:tab/>
        <w:tab/>
        <w:tab/>
        <w:tab/>
        <w:t xml:space="preserve">     Zora Tomič, prof. s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Nacionalnega odbora</w:t>
        <w:tab/>
        <w:tab/>
        <w:tab/>
        <w:tab/>
        <w:tab/>
        <w:t xml:space="preserve">        Preds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articipacijo otrok in mladostnik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a.terbuc@unicef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7:00Z</dcterms:created>
  <dc:creator>masas</dc:creator>
  <dc:description/>
  <cp:keywords/>
  <dc:language>en-US</dc:language>
  <cp:lastModifiedBy>lejat</cp:lastModifiedBy>
  <dcterms:modified xsi:type="dcterms:W3CDTF">2007-09-21T09:24:00Z</dcterms:modified>
  <cp:revision>7</cp:revision>
  <dc:subject/>
  <dc:title>UNICEF-ov tabor »Participacija mladih«</dc:title>
</cp:coreProperties>
</file>