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 xml:space="preserve">PANKRTI, 30 LET – N'Č SE NE PREMAKNE </w:t>
      </w:r>
    </w:p>
    <w:p>
      <w:pPr>
        <w:pStyle w:val="Normal"/>
        <w:jc w:val="both"/>
        <w:rPr/>
      </w:pPr>
      <w:r>
        <w:rPr>
          <w:rFonts w:cs="Tahoma" w:ascii="Tahoma" w:hAnsi="Tahoma"/>
          <w:i/>
          <w:sz w:val="22"/>
          <w:szCs w:val="22"/>
        </w:rPr>
        <w:t>FOTO RETROSPEKTIVA OB 30–LETNIC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Oktobra 2007 praznuje legendarna slovenska glasbena skupina PANKRTI 30–letnico ustanovitve. Gre za skupino, katere pomen daleč presega zgolj glasbeno dimenzijo; Pankrti so pustili neizbrisen pečat med množicami mladih v bivši Jugoslaviji, v veliki meri pa so vplivali tudi na »slovensko pomlad«. Pankrtom gre prvenstvo v punk gibanju v bivši državi, ob tem pa ne kaže spregledati njihove sočasnosti z dogajanjem v Angliji, ki so mu tako zgodaj sledili le redki v Evropi. Pankrti stojijo v presečišču kulturno-glasbene in politično-zgodovinske stvarnosti pomembnega obdobja novejše slovenske in evropske zgodovine, zato jih lahko obravnavamo kot relevanten fenomen tega ča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 so 18. oktobra 1977 zarohneli ojačevalci na Moščanski gimnaziji in je pevec Peter Lovšin alias Perči Gnus zarjul: »Banda! Nobenega kurca nočem tle!«, je bilo jasno, da se je v Sloveniji pojavila skupina, ki radikalno prekinja z dotedanjo rockovsko prakso. Kmalu za nastankom Pankrtov je v Sloveniji in drugod po Jugoslaviji (Beograd, Zagreb, Pula …) vzniknila nova scena, ki so jo poleg glasbenih skupin definirali pojav novih koncertnih prizorišč, klubov, medijev, stila oblačenja itd. Del fotografskega in dokumentarnega gradiva na razstavi ilustrira tudi ta širši kontekst.</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lang w:val="sl-SI"/>
        </w:rPr>
      </w:pPr>
      <w:r>
        <w:rPr>
          <w:rFonts w:cs="Tahoma" w:ascii="Tahoma" w:hAnsi="Tahoma"/>
          <w:b w:val="false"/>
          <w:sz w:val="22"/>
          <w:szCs w:val="22"/>
          <w:lang w:val="sl-SI"/>
        </w:rPr>
        <w:t>Jedro razstave, ki jo je pripravila galerija Photon, predstavlja izbor fotografskega gradiva, predvsem iz opusov Vojka Flegarja, Janeza Bogataja in Toneta Stojka. S fotografijami na razstavi sodelujejo še Siniša Lopojda, Tomaž Skale, Božidar Dolenc, Dragan Arrigler, Slobodan Milojković, Željko Jelenski…</w:t>
      </w:r>
    </w:p>
    <w:p>
      <w:pPr>
        <w:pStyle w:val="Normal"/>
        <w:jc w:val="both"/>
        <w:rPr>
          <w:rFonts w:ascii="Tahoma" w:hAnsi="Tahoma" w:cs="Tahoma"/>
          <w:sz w:val="22"/>
          <w:szCs w:val="22"/>
        </w:rPr>
      </w:pPr>
      <w:r>
        <w:rPr>
          <w:rFonts w:cs="Tahoma" w:ascii="Tahoma" w:hAnsi="Tahoma"/>
          <w:sz w:val="22"/>
          <w:szCs w:val="22"/>
        </w:rPr>
        <w:t xml:space="preserve">Zlasti iz začetka delovanja skupine ni ohranjenega veliko gradiva, zato je opus Vojka Flegarja, sopotnika skupine, toliko pomembnejši, postavlja pa tudi določena vprašanja. Dejstvo je namreč, da večine tedaj uveljavljenih fotografov progresivna rockovska scena ni zanimala. Zlasti med priznanimi dokumentaristi pogrešamo ohranjeno koncertno punk-rockovsko dogajanje na celuloidu. Seveda takrat vsaj pri nas še ni bilo specialistov za ta podžanr dokumentarne fotografije, ki danes privlači toliko fotografov. Pomenljivo je, da je duha začetnega panka najbolje ujel ravno Flegar, amaterski fotograf, ki pa je imel pravi občutek za dinamičnost in rudimentarnost svojih motivov! </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lang w:val="sl-SI"/>
        </w:rPr>
      </w:pPr>
      <w:r>
        <w:rPr>
          <w:rFonts w:cs="Tahoma" w:ascii="Tahoma" w:hAnsi="Tahoma"/>
          <w:b w:val="false"/>
          <w:sz w:val="22"/>
          <w:szCs w:val="22"/>
          <w:lang w:val="sl-SI"/>
        </w:rPr>
        <w:t>Na razstavi je moč videti tudi določen nabor dokumentacije ter predmetov, ki so jih prispevali člani skupine (Peter Lovšin, Bogo Pretnar, Grega Tomc). Razstavo spremlja katalog, za katerega so tekste prispevali glasbeni kritik in sopotnik Branko Kostelnik (Zagreb), član skupine in priznani sociolog dr. Grega Tomc ter uveljavljeni kritik mlajše generacije Igor Bašin. V muzeju novejše zgodovine pa bo v času razstave potekal program projekcij filmskega in video gradiva ter vodstva.</w:t>
      </w:r>
    </w:p>
    <w:p>
      <w:pPr>
        <w:pStyle w:val="Heading1"/>
        <w:jc w:val="both"/>
        <w:rPr>
          <w:rFonts w:ascii="Tahoma" w:hAnsi="Tahoma" w:cs="Tahoma"/>
          <w:b w:val="false"/>
          <w:b w:val="false"/>
          <w:sz w:val="22"/>
          <w:szCs w:val="22"/>
          <w:lang w:val="sl-SI"/>
        </w:rPr>
      </w:pPr>
      <w:r>
        <w:rPr>
          <w:rFonts w:cs="Tahoma" w:ascii="Tahoma" w:hAnsi="Tahoma"/>
          <w:b w:val="false"/>
          <w:sz w:val="22"/>
          <w:szCs w:val="22"/>
          <w:lang w:val="sl-SI"/>
        </w:rPr>
      </w:r>
    </w:p>
    <w:p>
      <w:pPr>
        <w:pStyle w:val="Normal"/>
        <w:jc w:val="both"/>
        <w:rPr>
          <w:rFonts w:ascii="Tahoma" w:hAnsi="Tahoma" w:cs="Tahoma"/>
          <w:sz w:val="22"/>
          <w:szCs w:val="22"/>
        </w:rPr>
      </w:pPr>
      <w:r>
        <w:rPr>
          <w:rFonts w:cs="Tahoma" w:ascii="Tahoma" w:hAnsi="Tahoma"/>
          <w:sz w:val="22"/>
          <w:szCs w:val="22"/>
        </w:rPr>
        <w:t>Razstavni projekt PANKRTI presega zgolj enkratno razstavo v Ljubljani, saj bo v letu 2008 gostoval tudi izven slovenskih meja. Informacije o gostovanju razstave najdete na www.photon.si!</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296" w:right="1296" w:gutter="0" w:header="0" w:top="1296"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6"/>
      </w:rPr>
    </w:pPr>
    <w:r>
      <w:rPr>
        <w:rFonts w:cs="Tahoma" w:ascii="Tahoma" w:hAnsi="Tahoma"/>
        <w:color w:val="808080"/>
        <w:sz w:val="16"/>
      </w:rPr>
      <w:t>Galerija Photon</w:t>
      <w:tab/>
      <w:tab/>
    </w:r>
    <w:hyperlink r:id="rId1">
      <w:r>
        <w:rPr>
          <w:rStyle w:val="InternetLink"/>
          <w:rFonts w:cs="Tahoma" w:ascii="Tahoma" w:hAnsi="Tahoma"/>
          <w:color w:val="808080"/>
          <w:sz w:val="16"/>
        </w:rPr>
        <w:t>www.photon.si</w:t>
      </w:r>
    </w:hyperlink>
  </w:p>
  <w:p>
    <w:pPr>
      <w:pStyle w:val="Footer"/>
      <w:rPr>
        <w:rStyle w:val="InternetLink"/>
        <w:rFonts w:ascii="Tahoma" w:hAnsi="Tahoma" w:cs="Tahoma"/>
        <w:color w:val="808080"/>
        <w:sz w:val="16"/>
      </w:rPr>
    </w:pPr>
    <w:r>
      <w:rPr>
        <w:rFonts w:cs="Tahoma" w:ascii="Tahoma" w:hAnsi="Tahoma"/>
        <w:color w:val="808080"/>
        <w:sz w:val="16"/>
      </w:rPr>
      <w:t>Poljanska 1</w:t>
      <w:tab/>
      <w:tab/>
    </w:r>
    <w:hyperlink r:id="rId2">
      <w:r>
        <w:rPr>
          <w:rStyle w:val="InternetLink"/>
          <w:rFonts w:cs="Tahoma" w:ascii="Tahoma" w:hAnsi="Tahoma"/>
          <w:color w:val="808080"/>
          <w:sz w:val="16"/>
        </w:rPr>
        <w:t>info@photon.si</w:t>
      </w:r>
    </w:hyperlink>
  </w:p>
  <w:p>
    <w:pPr>
      <w:pStyle w:val="Footer"/>
      <w:rPr/>
    </w:pPr>
    <w:r>
      <w:rPr>
        <w:rFonts w:cs="Tahoma" w:ascii="Tahoma" w:hAnsi="Tahoma"/>
        <w:color w:val="808080"/>
        <w:sz w:val="16"/>
      </w:rPr>
      <w:t>1000 Ljubljana</w:t>
      <w:tab/>
      <w:tab/>
      <w:t>00386 1 230207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oton.si/" TargetMode="External"/><Relationship Id="rId2" Type="http://schemas.openxmlformats.org/officeDocument/2006/relationships/hyperlink" Target="mailto:info@photon.si"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22:00Z</dcterms:created>
  <dc:creator>d s</dc:creator>
  <dc:description/>
  <cp:keywords/>
  <dc:language>en-US</dc:language>
  <cp:lastModifiedBy>Miha</cp:lastModifiedBy>
  <cp:lastPrinted>2006-08-31T18:16:00Z</cp:lastPrinted>
  <dcterms:modified xsi:type="dcterms:W3CDTF">2007-10-14T13:22:00Z</dcterms:modified>
  <cp:revision>2</cp:revision>
  <dc:subject/>
  <dc:title> </dc:title>
</cp:coreProperties>
</file>