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310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173355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Vabilo na filmski večer kampanje Vsi drugačni – Vsi enakopravni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ladinski svet Slovenije vas vabi, da se nam 17. oktobra pridružite v prostorih Kiberpipe na Kersnikovi 4, kjer si bomo v prijetnem okolju in dobri družbi ogledali najboljše izdelke iz filmskega natečaja »Posnemi zgodbo o drugačnosti«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/>
      </w:pPr>
      <w:r>
        <w:rPr>
          <w:rFonts w:cs="Lucida Sans Unicode" w:ascii="Lucida Sans Unicode" w:hAnsi="Lucida Sans Unicode"/>
        </w:rPr>
        <w:t>Poleg tega bo program večera ponudil tudi predvajanje filma Druga generacija avtorjev Amirja Muratovića (režiser in scenarist) in Janeza Kališnika (snemalec), ki je nastal v produkciji TV Slovenije in Uredništva dokumentarnih filmov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Vabljeni v sredo, 17. oktobra ob 18.30 v prostorih Kiberpipe (Kersnikova 6) na filmski večer kampanje Vsi drugačni – Vsi enakopravni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ljudno vabljeni!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Tine Radinja </w:t>
        <w:tab/>
        <w:tab/>
        <w:tab/>
        <w:tab/>
        <w:tab/>
        <w:tab/>
        <w:tab/>
        <w:t xml:space="preserve">Borut Cink 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 xml:space="preserve">vodja kampanje pri MSS  </w:t>
        <w:tab/>
        <w:tab/>
        <w:tab/>
        <w:tab/>
        <w:tab/>
        <w:t xml:space="preserve">koordinator kampanje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51:00Z</dcterms:created>
  <dc:creator>Tine Radinja</dc:creator>
  <dc:description/>
  <dc:language>en-US</dc:language>
  <cp:lastModifiedBy>tanja b</cp:lastModifiedBy>
  <dcterms:modified xsi:type="dcterms:W3CDTF">2007-10-12T13:01:00Z</dcterms:modified>
  <cp:revision>4</cp:revision>
  <dc:subject/>
  <dc:title> </dc:title>
</cp:coreProperties>
</file>