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98295</wp:posOffset>
            </wp:positionV>
            <wp:extent cx="5915025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an odprtih vrat 2007- vzorec izpolnjene tab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lm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lminski muze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 decemb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.00-17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ši naslov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gled stalne razstave Naplavine obsoške zgodovine in nove občasne razstave Življenje ob železni cest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gled stalne razstave Naplavine obsoške zgodovine in nove občasne razstave Življenje ob železni cesti, ki prikazuje stoletno zgodovino bohinjske proge ter njeno vlogo in pomen za kraje na Tolminskem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lminski muzej, Mestni trg 4, 5220 Tolm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 38 11 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uzej@tol-muzej.s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tol-muzej.s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559" w:right="1559" w:gutter="0" w:header="709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  <w:sz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7:00Z</dcterms:created>
  <dc:creator>Nina Orel</dc:creator>
  <dc:description/>
  <cp:keywords/>
  <dc:language>en-US</dc:language>
  <cp:lastModifiedBy>Nina Orel</cp:lastModifiedBy>
  <cp:lastPrinted>2002-02-12T14:50:00Z</cp:lastPrinted>
  <dcterms:modified xsi:type="dcterms:W3CDTF">2007-10-24T14:32:00Z</dcterms:modified>
  <cp:revision>3</cp:revision>
  <dc:subject/>
  <dc:title/>
</cp:coreProperties>
</file>