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98295</wp:posOffset>
            </wp:positionV>
            <wp:extent cx="5915025" cy="144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998"/>
      </w:tblGrid>
      <w:tr>
        <w:trPr>
          <w:trHeight w:val="255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Številka:</w:t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081-7 / 2007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799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4. oktober 2007</w:t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1559" w:right="1559" w:gutter="0" w:header="709" w:top="31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966"/>
      </w:tblGrid>
      <w:tr>
        <w:trPr/>
        <w:tc>
          <w:tcPr>
            <w:tcW w:w="822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Poziv k sodelovanju - Dan odprtih vrat 2007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6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Spoštovani!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23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Ministrstvo za kulturo bo tudi letos 3. decembra, ob rojstnem dnevu Franceta Prešerna, organiziralo dan odprtih vrat v slovenski kulturi. Vljudno vas vabimo k sodelovanju pri njegovi izvedbi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Če se boste za to odločili, nam prosim posredujte podatke o vaših brezplačnih prireditvah (dogodkih) na ta dan v tabelah, ki so priložene v 1. priponki, in sicer po vzorcu izpolnjene tabele, ki jo prilagamo v 2. priponki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Zaradi lažje obdelave številnih informacij, ki jih prejmemo vsako leto, in omejenega prostora za njihovo objavo v tiskanih medijih, vas vljudno prosimo, da nam posredujete kratke in jedrnate podatke, kot jih predvideva tabela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er bodo informacije o vaših prireditvah objavljene tudi na spletni strani Ministrstva za kulturo, lahko priložite tudi kakšno fotografijo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Ker je letos 3. december ponedeljek, lahko prireditev organizirate tudi v soboto, 1. 12. ali v nedeljo, 2. 12. 2007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zpolnjene tabele nam prosim posredujte </w:t>
            </w:r>
            <w:r>
              <w:rPr>
                <w:b/>
                <w:sz w:val="22"/>
              </w:rPr>
              <w:t>najkasneje do 5. novembra 2007</w:t>
            </w:r>
            <w:r>
              <w:rPr>
                <w:sz w:val="22"/>
              </w:rPr>
              <w:t xml:space="preserve">, in sicer na elektronski naslov: </w:t>
            </w:r>
            <w:r>
              <w:rPr>
                <w:b/>
                <w:sz w:val="22"/>
              </w:rPr>
              <w:t>sandra.babsek@gov.si</w:t>
            </w:r>
            <w:r>
              <w:rPr>
                <w:sz w:val="22"/>
              </w:rPr>
              <w:t xml:space="preserve">, z navedbo: </w:t>
            </w:r>
            <w:r>
              <w:rPr>
                <w:b/>
                <w:sz w:val="22"/>
              </w:rPr>
              <w:t>'Dan odprtih vrat 2007'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Za vse informacije vam je na voljo Sandra Babšek na telefonski številki: 01 300 58 02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Hvala za vaše sodelovanje in lep pozdrav!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ina Orel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dnosi z javnostmi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559" w:right="1559" w:gutter="0" w:header="709" w:top="3147" w:footer="0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Helvetica" w:hAnsi="Helvetica" w:cs="Helvetica"/>
        <w:b/>
        <w:b/>
        <w:bCs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</w:rPr>
    </w:pPr>
    <w:r>
      <w:rPr/>
    </w:r>
  </w:p>
  <w:p>
    <w:pPr>
      <w:pStyle w:val="Header"/>
      <w:jc w:val="right"/>
      <w:rPr>
        <w:rStyle w:val="PageNumber"/>
        <w:rFonts w:ascii="Helvetica" w:hAnsi="Helvetica" w:cs="Helvetica"/>
        <w:b/>
        <w:b/>
        <w:bCs/>
        <w:sz w:val="16"/>
      </w:rPr>
    </w:pPr>
    <w:r>
      <w:rPr/>
    </w:r>
  </w:p>
  <w:p>
    <w:pPr>
      <w:pStyle w:val="Header"/>
      <w:jc w:val="right"/>
      <w:rPr/>
    </w:pP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53:00Z</dcterms:created>
  <dc:creator>Nina Orel</dc:creator>
  <dc:description/>
  <cp:keywords/>
  <dc:language>en-US</dc:language>
  <cp:lastModifiedBy>Nina Orel</cp:lastModifiedBy>
  <cp:lastPrinted>2007-10-24T15:56:00Z</cp:lastPrinted>
  <dcterms:modified xsi:type="dcterms:W3CDTF">2007-10-24T14:30:00Z</dcterms:modified>
  <cp:revision>16</cp:revision>
  <dc:subject/>
  <dc:title/>
</cp:coreProperties>
</file>