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791/vabilo na podpis pisma o nameri - kraja varianta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