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erfo-datumi 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3.11 (torek) – slovenj gradec.mmc korošk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4.11 (sreda) – MCP, regionalni pomurski multimedijski center, SPODNJI KAMENŠČAK 23 pri Ljutomeru ob 18. URI ! V A B L J E N I – vstopnine ni 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11 (četrtek) – murska sobota.mmc pomur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11 (petek) – novo mesto.mmc dolenjsk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- - - - - 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.11 (ponedeljek) – velenje.kunigund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.11 (torek) – zagorje ob savi.mat kult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1.11 (sreda) – krško.mmc posavj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.11 (četrtek) – tolmin.min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.11 (petek) – nova gorica.mostov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 - - - - - 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7.11 (torek) – koper.pi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8.11 (sreda) – pulsar-ostriga.škofja lo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9.11. (četrtek) – ljubljana.kiberpip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.11. (petek) – maribor.kib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27:00Z</dcterms:created>
  <dc:creator> </dc:creator>
  <dc:description/>
  <cp:keywords/>
  <dc:language>en-US</dc:language>
  <cp:lastModifiedBy>mcp</cp:lastModifiedBy>
  <cp:lastPrinted>2007-10-09T21:15:00Z</cp:lastPrinted>
  <dcterms:modified xsi:type="dcterms:W3CDTF">2007-10-31T07:41:00Z</dcterms:modified>
  <cp:revision>11</cp:revision>
  <dc:subject/>
  <dc:title>okvirni perfo-datumi</dc:title>
</cp:coreProperties>
</file>