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</w:rPr>
        <w:t>for the joint meeting of the Chinese YH Association and the Central and East  European Youth Hostel Associ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-18 January 200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/Hung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rPr/>
      </w:pPr>
      <w:r>
        <w:rPr/>
        <w:t xml:space="preserve">16. January /Tuesday in the morning  Arrival of participants to Budapest from China,  </w:t>
      </w:r>
      <w:r>
        <w:rPr>
          <w:bCs/>
        </w:rPr>
        <w:t>sightseeing tour for the Chinese delegation in Budapest.</w:t>
      </w:r>
    </w:p>
    <w:p>
      <w:pPr>
        <w:pStyle w:val="Heading1"/>
        <w:ind w:firstLine="360"/>
        <w:rPr/>
      </w:pPr>
      <w:r>
        <w:rPr/>
        <w:t>Fornoon arrival from the German speaking and CE European countri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3.00 Lunch for the participa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4.00 Meeting of the German speaking count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8.00 Formal opening of the joint meeting, introductions, followed by 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vernight in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January/Wednesday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00 Break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9.00 Join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port of the Chinese dele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he structure of the YHA in China, presentation on the yh network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sibilities and wishes regarding outgoing tours to Europe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ties in receiving groups and individuals from Europe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ways of transportation between China and Europe</w:t>
      </w:r>
    </w:p>
    <w:p>
      <w:pPr>
        <w:pStyle w:val="Telobesedilazamik2"/>
        <w:ind w:left="1440" w:hanging="540"/>
        <w:rPr/>
      </w:pPr>
      <w:r>
        <w:rPr/>
        <w:t>Report of the European delegation / receiving groups , sending individuals and groups/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ned tours in Europe, possible countries and cities to be visited by the Chinese groups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 within Eur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Consul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00 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4.00 Continuation of the join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6.00 – 18.30 workshop, bilateral negotiations </w:t>
      </w:r>
    </w:p>
    <w:p>
      <w:pPr>
        <w:pStyle w:val="Telobesedilazamik3"/>
        <w:rPr/>
      </w:pPr>
      <w:r>
        <w:rPr/>
        <w:t>19.30 Dinner given by the General Director of the Hungarian National Tourist Office Ltd.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vernight in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January/Thursday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.00 Breakfas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Optional program before the departure of participants from China </w:t>
      </w:r>
    </w:p>
    <w:p>
      <w:pPr>
        <w:pStyle w:val="Normal"/>
        <w:ind w:left="900" w:hanging="7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.00 Meeting of the European countries  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ction plan for the development of the tourism from and to Ch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- actualities of the IYHA</w:t>
      </w:r>
    </w:p>
    <w:p>
      <w:pPr>
        <w:pStyle w:val="Normal"/>
        <w:ind w:left="900" w:hanging="7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00 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eparture of the participants</w:t>
      </w:r>
    </w:p>
    <w:p>
      <w:pPr>
        <w:pStyle w:val="Heading2"/>
        <w:ind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b/>
    </w:rPr>
  </w:style>
  <w:style w:type="paragraph" w:styleId="Telobesedilazamik2">
    <w:name w:val="Telo besedila - zamik 2"/>
    <w:basedOn w:val="Normal"/>
    <w:qFormat/>
    <w:pPr>
      <w:ind w:left="1440" w:hanging="24"/>
    </w:pPr>
    <w:rPr>
      <w:rFonts w:ascii="Arial" w:hAnsi="Arial" w:cs="Arial"/>
      <w:b/>
    </w:rPr>
  </w:style>
  <w:style w:type="paragraph" w:styleId="Telobesedilazamik3">
    <w:name w:val="Telo besedila - zamik 3"/>
    <w:basedOn w:val="Normal"/>
    <w:qFormat/>
    <w:pPr>
      <w:ind w:left="708" w:hanging="348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1:00Z</dcterms:created>
  <dc:creator>Meszter</dc:creator>
  <dc:description/>
  <cp:keywords/>
  <dc:language>en-US</dc:language>
  <cp:lastModifiedBy>Sárdi Gyula</cp:lastModifiedBy>
  <cp:lastPrinted>2007-10-17T22:48:00Z</cp:lastPrinted>
  <dcterms:modified xsi:type="dcterms:W3CDTF">2007-10-17T21:48:00Z</dcterms:modified>
  <cp:revision>7</cp:revision>
  <dc:subject/>
  <dc:title>Program for the participants of the first Chinese-All European Youth Hostel  Associations meeting</dc:title>
</cp:coreProperties>
</file>