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Popotnik Aleš Kusterc je zapisal : » Dobra dva tedna sem potoval po Zahodnem</w:t>
        <w:br/>
        <w:t>bregu in spoznaval življenja Palestincev. Podobe Palestine so sicer v okviru</w:t>
        <w:br/>
        <w:t>bližnjevzhodnega konflikta večkrat predstavljene na TV ekranih, a so</w:t>
        <w:br/>
        <w:t>večinoma podane posredno oziroma iz druge roke, in zato velikokrat</w:t>
        <w:br/>
        <w:t>prikazujejo enostransko sliko. Sam vam želim predstaviti dejanski način</w:t>
        <w:br/>
        <w:t>življenja tamkajšnjih ljudi in njihove vsakodnevne težave.</w:t>
        <w:br/>
        <w:br/>
        <w:br/>
        <w:br/>
        <w:br/>
      </w:r>
      <w:r>
        <w:rPr>
          <w:b/>
          <w:sz w:val="32"/>
          <w:szCs w:val="32"/>
        </w:rPr>
        <w:t>Palestina - dežela večnega konflikta</w:t>
      </w:r>
      <w:r>
        <w:rPr>
          <w:b/>
        </w:rPr>
        <w:br/>
        <w:br/>
        <w:t>Začeli bomo v starem delu Jeruzalemu in se po ozkih nakupovalnih ulicah</w:t>
        <w:br/>
        <w:t>prebijali do najsvetejših mest za tri svetovne religije: Krščanstvo, Islam</w:t>
        <w:br/>
        <w:t>in Židovstvo. Nato se bomo odpravili na nenasilne demonstracije v</w:t>
        <w:br/>
        <w:t>palestinsko vasico Bil'in. Domačini te vasice namreč že več kot dve leti in</w:t>
        <w:br/>
        <w:t>pol vsaki petek skupaj z izraelskimi in mednarodnimi aktivisti demonstrirajo</w:t>
        <w:br/>
        <w:t>proti izraelskemu zidu, ki je vasici odvzel 60% obdelovalne zemlje. Sledi</w:t>
        <w:br/>
        <w:t>pomoč pri gradnji hiše. Družini Hadman je izraelska vojska porušila hišo,</w:t>
        <w:br/>
        <w:t>zato jo bomo skupaj z pisano druščino iz celega sveta poskušali ponovno</w:t>
        <w:br/>
        <w:t>zgraditi. Po napornem delu se bomo spočili in ohladili v Mrtvem morju. Kdor</w:t>
        <w:br/>
        <w:t>ima rad nakupovanje, bo zagotovo užival v Ramali, upravnem središču</w:t>
        <w:br/>
        <w:t>Palestine. V Hebronu bomo odkrivali težko sožitje med Palestinci in</w:t>
        <w:br/>
        <w:t>židovskimi naseljenci ter se skušali izogniti kamnom, ki so jih metali .</w:t>
        <w:br/>
        <w:t>Preko kontrolnih točk pa se bomo poskušali prebiti v Nablus, kjer še vedno</w:t>
        <w:br/>
        <w:t>potekajo spopadi med izraelsko vojsko in palestinskimi borci. Z upanjem, da</w:t>
        <w:br/>
        <w:t>nas izraelska varnostna služba ne bo zadržala na letališču, se bomo počasi</w:t>
        <w:br/>
        <w:t>vrnili dom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REJ VABLJENI NA PRIJETNO DOŽIVETJE, V SOBOTO 08.12.2007 OB 18. URI V MCP NA SPODNJEM KAMENŠČAKU !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8:00Z</dcterms:created>
  <dc:creator>mcp</dc:creator>
  <dc:description/>
  <cp:keywords/>
  <dc:language>en-US</dc:language>
  <cp:lastModifiedBy>mcp</cp:lastModifiedBy>
  <dcterms:modified xsi:type="dcterms:W3CDTF">2007-11-21T10:23:00Z</dcterms:modified>
  <cp:revision>2</cp:revision>
  <dc:subject/>
  <dc:title/>
</cp:coreProperties>
</file>