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171894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119507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1071245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1391920" cy="113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avadensplet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t xml:space="preserve">P  A  L  E  S  T  I  N A </w:t>
      </w:r>
    </w:p>
    <w:p>
      <w:pPr>
        <w:pStyle w:val="Navadensplet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dežela večnih konfliktov</w:t>
      </w:r>
    </w:p>
    <w:p>
      <w:pPr>
        <w:pStyle w:val="Navadensplet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 soboto 08.12.2007 ob 18. uri vabljeni na Spodnji Kamenščak – MLADINSKI CENTER PRLEKIJE, na nepozabno potopisno predavanje našega neumornega prleškega popotnika Aleša Kusterca. Po lanski uspešni predstavitvi INDIJE bo tokrat z zanimivimi fotografijami in na duhoviti način predstavljeno avtorjevo potepanje po Palestini. </w:t>
      </w:r>
    </w:p>
    <w:p>
      <w:pPr>
        <w:pStyle w:val="Navadensple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 potopisnem predavanju pa sledi pogostitev vseh obiskovalcev ob uspešnem zaključku letošnjega leta </w:t>
      </w:r>
      <w:r>
        <w:rPr>
          <w:rFonts w:cs="Verdana" w:ascii="Verdana" w:hAnsi="Verdana"/>
          <w:b/>
          <w:bCs/>
          <w:sz w:val="20"/>
          <w:szCs w:val="20"/>
        </w:rPr>
        <w:t xml:space="preserve">in še mogoče ob čem... </w:t>
      </w:r>
    </w:p>
    <w:p>
      <w:pPr>
        <w:pStyle w:val="Navadensple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BLJENI – vstopnine ni !</w:t>
      </w:r>
    </w:p>
    <w:p>
      <w:pPr>
        <w:pStyle w:val="Navadensple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e pozabite 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SMI DECEMBER je prav poseben dan !</w:t>
      </w:r>
    </w:p>
    <w:p>
      <w:pPr>
        <w:pStyle w:val="Navadensplet"/>
        <w:rPr/>
      </w:pPr>
      <w:r>
        <w:rPr>
          <w:rFonts w:cs="Verdana" w:ascii="Verdana" w:hAnsi="Verdana"/>
          <w:i/>
          <w:sz w:val="40"/>
          <w:szCs w:val="40"/>
        </w:rPr>
        <w:t>Popotnik Aleš Kusterc je zapisal : » Dobra dva tedna sem potoval po Zahodnem</w:t>
        <w:br/>
        <w:t>bregu in spoznaval življenja Palestincev. Podobe Palestine so sicer v okviru</w:t>
        <w:br/>
        <w:t>bližnjevzhodnega konflikta večkrat predstavljene na TV ekranih, a so</w:t>
        <w:br/>
        <w:t>večinoma podane posredno oziroma iz druge roke, in zato velikokrat</w:t>
        <w:br/>
        <w:t>prikazujejo enostransko sliko. Sam vam želim predstaviti dejanski način</w:t>
        <w:br/>
        <w:t>življenja tamkajšnjih ljudi in njihove vsakodnevne težave.«</w:t>
        <w:br/>
        <w:br/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8"/>
          <w:szCs w:val="28"/>
        </w:rPr>
        <w:t>Palestina - dežela večnega konflikta</w:t>
        <w:br/>
        <w:br/>
        <w:t>Začeli bomo v starem delu Jeruzalemu in se po ozkih nakupovalnih ulicah</w:t>
        <w:br/>
        <w:t>prebijali do najsvetejših mest za tri svetovne religije: Krščanstvo, Islam</w:t>
        <w:br/>
        <w:t>in Židovstvo. Nato se bomo odpravili na nenasilne demonstracije v</w:t>
        <w:br/>
        <w:t>palestinsko vasico Bil'in. Domačini te vasice namreč že več kot dve leti in</w:t>
        <w:br/>
        <w:t>pol vsaki petek skupaj z izraelskimi in mednarodnimi aktivisti demonstrirajo</w:t>
        <w:br/>
        <w:t>proti izraelskemu zidu, ki je vasici odvzel 60% obdelovalne zemlje. Sledi</w:t>
        <w:br/>
        <w:t>pomoč pri gradnji hiše. Družini Hadman je izraelska vojska porušila hišo,</w:t>
        <w:br/>
        <w:t>zato jo bomo skupaj z pisano druščino iz celega sveta poskušali ponovno</w:t>
        <w:br/>
        <w:t>zgraditi. Po napornem delu se bomo spočili in ohladili v Mrtvem morju. Kdor</w:t>
        <w:br/>
        <w:t>ima rad nakupovanje, bo zagotovo užival v Ramali, upravnem središču</w:t>
        <w:br/>
        <w:t>Palestine. V Hebronu bomo odkrivali težko sožitje med Palestinci in</w:t>
        <w:br/>
        <w:t>židovskimi naseljenci ter se skušali izogniti kamnom, ki so jih metali .</w:t>
        <w:br/>
        <w:t>Preko kontrolnih točk pa se bomo poskušali prebiti v Nablus, kjer še vedno</w:t>
        <w:br/>
        <w:t>potekajo spopadi med izraelsko vojsko in palestinskimi borci. Z upanjem, da</w:t>
        <w:br/>
        <w:t>nas izraelska varnostna služba ne bo zadržala na letališču, se bomo počasi</w:t>
        <w:br/>
        <w:t>vrnili domov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avadensplet"/>
        <w:spacing w:before="28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OREJ VABLJENI NA PRIJETNO DOŽIVETJE, V SOBOTO 08.12.2007 OB 18. URI V MCP NA SP. KAMENŠČAKU !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11:00Z</dcterms:created>
  <dc:creator>mcp</dc:creator>
  <dc:description/>
  <cp:keywords/>
  <dc:language>en-US</dc:language>
  <cp:lastModifiedBy>mcp</cp:lastModifiedBy>
  <cp:lastPrinted>2007-11-21T19:29:00Z</cp:lastPrinted>
  <dcterms:modified xsi:type="dcterms:W3CDTF">2007-11-21T18:37:00Z</dcterms:modified>
  <cp:revision>3</cp:revision>
  <dc:subject/>
  <dc:title/>
</cp:coreProperties>
</file>