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16"/>
          <w:lang w:val="en-US" w:eastAsia="en-US"/>
        </w:rPr>
      </w:pPr>
      <w:r>
        <w:rPr>
          <w:rFonts w:cs="Arial" w:ascii="Arial Black" w:hAnsi="Arial Black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28675" cy="828675"/>
            <wp:effectExtent l="0" t="0" r="0" b="0"/>
            <wp:wrapTight wrapText="bothSides">
              <wp:wrapPolygon edited="0">
                <wp:start x="8843" y="0"/>
                <wp:lineTo x="6814" y="143"/>
                <wp:lineTo x="1885" y="3146"/>
                <wp:lineTo x="-144" y="7581"/>
                <wp:lineTo x="-144" y="9297"/>
                <wp:lineTo x="-144" y="12158"/>
                <wp:lineTo x="870" y="15877"/>
                <wp:lineTo x="870" y="16020"/>
                <wp:lineTo x="4929" y="20025"/>
                <wp:lineTo x="8118" y="21312"/>
                <wp:lineTo x="8843" y="21312"/>
                <wp:lineTo x="12322" y="21312"/>
                <wp:lineTo x="13627" y="21312"/>
                <wp:lineTo x="16526" y="20311"/>
                <wp:lineTo x="16526" y="19739"/>
                <wp:lineTo x="20295" y="16020"/>
                <wp:lineTo x="20295" y="15877"/>
                <wp:lineTo x="21600" y="12158"/>
                <wp:lineTo x="21600" y="7581"/>
                <wp:lineTo x="20585" y="5864"/>
                <wp:lineTo x="19570" y="3432"/>
                <wp:lineTo x="15366" y="715"/>
                <wp:lineTo x="12902" y="0"/>
                <wp:lineTo x="8843" y="0"/>
              </wp:wrapPolygon>
            </wp:wrapTight>
            <wp:docPr id="1" name="r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>Območno združenje Ormož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Vabi na predavanj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008080"/>
          <w:sz w:val="44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4"/>
        </w:rPr>
        <w:t>STAROSTNA POZABLJIVOST ALI DEMENCA</w:t>
      </w:r>
    </w:p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008080"/>
          <w:sz w:val="44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4"/>
        </w:rPr>
      </w:r>
    </w:p>
    <w:p>
      <w:pPr>
        <w:pStyle w:val="Header"/>
        <w:shd w:fill="33CCCC" w:val="clea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n </w:t>
      </w:r>
    </w:p>
    <w:p>
      <w:pPr>
        <w:pStyle w:val="Header"/>
        <w:shd w:fill="33CCCC" w:val="clea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i/>
          <w:iCs/>
          <w:sz w:val="44"/>
        </w:rPr>
        <w:t xml:space="preserve">USTANOVNO  SKUPŠČINO  DRUŠTVA </w:t>
      </w:r>
      <w:r>
        <w:rPr>
          <w:rFonts w:cs="Comic Sans MS" w:ascii="Comic Sans MS" w:hAnsi="Comic Sans MS"/>
          <w:b/>
          <w:bCs/>
          <w:i/>
          <w:iCs/>
          <w:color w:val="800080"/>
          <w:sz w:val="44"/>
        </w:rPr>
        <w:t>SPOMINČIC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800080"/>
          <w:sz w:val="44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4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četrtek, 6.decembra 200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40"/>
        </w:rPr>
        <w:t>ob 17.00 uri v starem delu hotela Ormož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sz w:val="36"/>
        </w:rPr>
        <w:t xml:space="preserve">Predaval bo dr.  </w:t>
      </w:r>
      <w:r>
        <w:rPr>
          <w:rFonts w:cs="Comic Sans MS" w:ascii="Comic Sans MS" w:hAnsi="Comic Sans MS"/>
          <w:b/>
          <w:bCs/>
          <w:sz w:val="36"/>
        </w:rPr>
        <w:t>Aleš Kogoj</w:t>
      </w:r>
      <w:r>
        <w:rPr>
          <w:rFonts w:cs="Comic Sans MS" w:ascii="Comic Sans MS" w:hAnsi="Comic Sans MS"/>
          <w:sz w:val="36"/>
        </w:rPr>
        <w:t xml:space="preserve"> dr. med., spec. psihia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nzor predavanj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ARMACEVTSKA DRUŽB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color w:val="008080"/>
          <w:sz w:val="44"/>
        </w:rPr>
      </w:pPr>
      <w:r>
        <w:rPr>
          <w:rFonts w:cs="Comic Sans MS" w:ascii="Comic Sans MS" w:hAnsi="Comic Sans MS"/>
          <w:b/>
          <w:bCs/>
          <w:color w:val="008080"/>
          <w:sz w:val="44"/>
        </w:rPr>
        <w:t>NOVARTI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ljudno 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13:00Z</dcterms:created>
  <dc:creator>Uporabnik</dc:creator>
  <dc:description/>
  <dc:language>en-US</dc:language>
  <cp:lastModifiedBy>Uporabnik</cp:lastModifiedBy>
  <cp:lastPrinted>2007-11-26T14:41:00Z</cp:lastPrinted>
  <dcterms:modified xsi:type="dcterms:W3CDTF">2007-11-26T13:45:00Z</dcterms:modified>
  <cp:revision>8</cp:revision>
  <dc:subject/>
  <dc:title>Območno združenje </dc:title>
</cp:coreProperties>
</file>