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992/Eno leto dela-upan FJ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