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OBČINA MARKOVCI    v soorganizaciji z       USTANOVO dr. Antona TRSTENJAKA</w:t>
      </w:r>
    </w:p>
    <w:p>
      <w:pPr>
        <w:pStyle w:val="Normal"/>
        <w:rPr/>
      </w:pPr>
      <w:r>
        <w:rPr/>
        <w:t xml:space="preserve">         </w:t>
      </w:r>
      <w:r>
        <w:rPr/>
        <w:t>Markovci 43</w:t>
        <w:tab/>
        <w:tab/>
        <w:tab/>
        <w:tab/>
        <w:t xml:space="preserve">                               Trubarjeva 3</w:t>
      </w:r>
    </w:p>
    <w:p>
      <w:pPr>
        <w:pStyle w:val="Normal"/>
        <w:rPr/>
      </w:pPr>
      <w:r>
        <w:rPr/>
        <w:t xml:space="preserve">      </w:t>
      </w:r>
      <w:r>
        <w:rPr/>
        <w:t xml:space="preserve">2281 MARKOVCI         </w:t>
        <w:tab/>
        <w:tab/>
        <w:tab/>
        <w:t xml:space="preserve">                     1000  L J U B L J A 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ljudno vabi 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JAVNO TRIBUNO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t>na temo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¸</w:t>
        <w:tab/>
        <w:tab/>
        <w:t xml:space="preserve">-     </w:t>
      </w:r>
      <w:r>
        <w:rPr>
          <w:b/>
          <w:sz w:val="32"/>
          <w:szCs w:val="32"/>
        </w:rPr>
        <w:t xml:space="preserve">IZGRADNJA HITRE CESTE PTUJ – ORMO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SPREJEM ŠTIPENDISTOV TRSTENJAKOVE FUNDACIJE letnik 20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Javna tribuna in sprejem bosta v poročni dvorani občinske stavbe Občine Markovci, Markovci 43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ne 12. decembra 2007, ob 17. ur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ljudno vabljeni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NOVA DR. ANTONA TRSTENJAKA</w:t>
        <w:tab/>
        <w:tab/>
        <w:t>ŽUPAN OBČINE MARKOVCI</w:t>
      </w:r>
    </w:p>
    <w:p>
      <w:pPr>
        <w:pStyle w:val="Normal"/>
        <w:rPr/>
      </w:pPr>
      <w:r>
        <w:rPr/>
        <w:t>mag. Milan LOVRENČIČ</w:t>
        <w:tab/>
        <w:tab/>
        <w:tab/>
        <w:tab/>
        <w:tab/>
        <w:t xml:space="preserve">Franc KEKEC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ABLJENI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inister za okolje in prostor Janez Podob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Minister za promet mag. Radovan Žerjav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irektor DAR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Župani občin Sp. Podravja: Ptuj, Videm, Gorišnica, Ormož, Ljutomer in Središče ob Dra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vetniki OS občine Markov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štipendisti Ustanove dr. Antona Trstenjaka</w:t>
      </w:r>
    </w:p>
    <w:p>
      <w:pPr>
        <w:pStyle w:val="Normal"/>
        <w:rPr/>
      </w:pPr>
      <w:r>
        <w:rPr>
          <w:sz w:val="20"/>
          <w:szCs w:val="20"/>
        </w:rPr>
        <w:t>- predstavniki nevladnih organizac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bčani občine Markovci in Primestne četrti Jezero</w:t>
      </w:r>
    </w:p>
    <w:p>
      <w:pPr>
        <w:pStyle w:val="Normal"/>
        <w:rPr/>
      </w:pPr>
      <w:r>
        <w:rPr>
          <w:sz w:val="20"/>
          <w:szCs w:val="20"/>
        </w:rPr>
        <w:t>- predstavniki medije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8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03:00Z</dcterms:created>
  <dc:creator>PC</dc:creator>
  <dc:description/>
  <cp:keywords/>
  <dc:language>en-US</dc:language>
  <cp:lastModifiedBy>uporabnik</cp:lastModifiedBy>
  <cp:lastPrinted>2007-12-06T16:01:00Z</cp:lastPrinted>
  <dcterms:modified xsi:type="dcterms:W3CDTF">2007-12-06T15:03:00Z</dcterms:modified>
  <cp:revision>2</cp:revision>
  <dc:subject/>
  <dc:title>OBČINA MARKOVCI    v soorganizaciji z       USTANOVO dr</dc:title>
</cp:coreProperties>
</file>