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ISTOPNA IZJA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članstvo v »PC NVO ppz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: 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en naslov :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niti zastopnik :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 številka, kraj in organ registracije :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otna matična številka društva 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čna številka društva: 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ZJAVLJAMO, DA JE NAŠE DRUŠTVO NA PODLAGI SKLEPA PRISTOJNEGA ORGANA DRUŠTVA Z DNE : </w:t>
      </w:r>
      <w:r>
        <w:rPr>
          <w:sz w:val="28"/>
          <w:szCs w:val="28"/>
        </w:rPr>
        <w:t>………………….</w:t>
      </w:r>
      <w:r>
        <w:rPr>
          <w:b/>
          <w:sz w:val="28"/>
          <w:szCs w:val="28"/>
        </w:rPr>
        <w:t xml:space="preserve">  PRISTOPILO V ČLANSTVO : » POKRAJINSKI CENTER NEVLADNIH ORGANIZACIJ  PRLEŠKO-PREKMURSKO ZDRUŽENJE « TER DA SPREJEMAMO STATUT TEGA ZDRUŽEN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 in datum :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zakonitega zastopnika s štampiljko :…………………………………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13:00Z</dcterms:created>
  <dc:creator>mcp</dc:creator>
  <dc:description/>
  <cp:keywords/>
  <dc:language>en-US</dc:language>
  <cp:lastModifiedBy>mcp</cp:lastModifiedBy>
  <cp:lastPrinted>2007-12-16T09:36:00Z</cp:lastPrinted>
  <dcterms:modified xsi:type="dcterms:W3CDTF">2007-12-16T08:37:00Z</dcterms:modified>
  <cp:revision>10</cp:revision>
  <dc:subject/>
  <dc:title/>
</cp:coreProperties>
</file>