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216pt;margin-top:27pt;width:237.7pt;height:164.2pt;mso-wrap-style:none;v-text-anchor:middle" type="_x0000_t172">
            <v:path textpathok="t"/>
            <v:textpath on="t" fitshape="t" string="KJE: GRÜNT TD CVEN&#10;KDAJ:26.01.2008ob 8 uri" style="font-family:&quot;Arial Black&quot;;font-size:12pt"/>
            <v:fill o:detectmouseclick="t" type="solid" color2="yellow"/>
            <v:stroke color="red" weight="9360" dashstyle="shortdot" joinstyle="miter" endcap="flat"/>
            <w10:wrap type="none"/>
          </v:shape>
        </w:pict>
      </w:r>
      <w:r>
        <w:rPr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  <w:t>AKTUALN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2743200" cy="22860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9.8pt;height:50.95pt;mso-wrap-style:none;v-text-anchor:middle;mso-position-vertical:top" type="_x0000_t136">
            <v:path textpathok="t"/>
            <v:textpath on="t" fitshape="t" string="KOLI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065</wp:posOffset>
            </wp:positionV>
            <wp:extent cx="3771900" cy="230568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4" name="koline komplet 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line komplet 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način kot so to delali naši pradedje …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seveda izdelava klobas in kolin – krvavic in prezburša - tlačenke se je ponavadi zavleklo pozno v noč, ko je za večerjo morala bito juha v kateri se je kuhal hrbet, seveda ni manjkalo klobasa in pečeno meso vse skupaj pa so seveda pridno zalivali z domačo jabošnico ali klintonom pri dobrem gospodarju pa ni manjkalo tudi vino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>Nekako takole bodo potekale koline tudi pri nas na GRÜNTU TD CVEN, zato pridite pridružite se nam in marsikaj boste tudi lahko poizkusili …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543300" cy="285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</w:t>
      </w:r>
      <w:r>
        <w:rPr/>
        <w:pict>
          <v:shape id="shape_0" fillcolor="red" stroked="t" o:allowincell="f" style="position:absolute;margin-left:0pt;margin-top:-38.3pt;width:346.15pt;height:38.2pt;mso-wrap-style:none;v-text-anchor:middle;mso-position-vertical:top" type="_x0000_t136">
            <v:path textpathok="t"/>
            <v:textpath on="t" fitshape="t" string="PRITE ŠE VI , TE PA SMO VSI !" style="font-family:&quot;Arial Black&quot;;font-size:12pt"/>
            <v:fill o:detectmouseclick="t" type="solid" color2="aqua"/>
            <v:stroke color="#3366ff" weight="9360" dashstyle="longdashdotdot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45:00Z</dcterms:created>
  <dc:creator>Janko Horvat</dc:creator>
  <dc:description/>
  <cp:keywords/>
  <dc:language>en-US</dc:language>
  <cp:lastModifiedBy>Janko Horvat</cp:lastModifiedBy>
  <dcterms:modified xsi:type="dcterms:W3CDTF">2008-01-09T16:44:00Z</dcterms:modified>
  <cp:revision>6</cp:revision>
  <dc:subject/>
  <dc:title>                         AKTUALNO</dc:title>
</cp:coreProperties>
</file>