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8580" cy="350520"/>
            <wp:effectExtent l="0" t="0" r="0" b="0"/>
            <wp:docPr id="1" name="tz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z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028700" cy="1366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                                  </w:t>
      </w:r>
      <w:r>
        <w:rPr>
          <w:rFonts w:cs="Comic Sans MS" w:ascii="Comic Sans MS" w:hAnsi="Comic Sans MS"/>
          <w:b/>
          <w:color w:val="000080"/>
        </w:rPr>
        <w:t>OBČINSKA TURISTIČNA ZVEZA LJUTOMER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      </w:t>
      </w:r>
      <w:r>
        <w:rPr>
          <w:rFonts w:cs="Comic Sans MS" w:ascii="Comic Sans MS" w:hAnsi="Comic Sans MS"/>
          <w:b/>
          <w:color w:val="000080"/>
        </w:rPr>
        <w:t>Glavni trg 1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      </w:t>
      </w:r>
      <w:r>
        <w:rPr>
          <w:rFonts w:cs="Comic Sans MS" w:ascii="Comic Sans MS" w:hAnsi="Comic Sans MS"/>
          <w:b/>
          <w:color w:val="000080"/>
        </w:rPr>
        <w:t xml:space="preserve">9240 Ljutomer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80"/>
          <w:sz w:val="16"/>
          <w:szCs w:val="16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Matična štev.:527206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                                 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Davčna štev.: 331561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Štev.tran.rač.:02343-001959462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                                           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NLB.dd.Ljubljana-enot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inf.: mob 031-719- 522 (predsednik</w:t>
      </w:r>
      <w:r>
        <w:rPr>
          <w:rFonts w:cs="Comic Sans MS" w:ascii="Comic Sans MS" w:hAnsi="Comic Sans MS"/>
          <w:b/>
          <w:color w:val="000080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VABIL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SKLICUJEM SESTANEK OTZ- LJUTOMER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KI BO V SREDO 20.02.2008 ob 18.30 u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v kava bar VRTN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ZARADI POMEBNOSTI SESTANKA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( od vsakega TD je en član obvezen udeležb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80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PROSIM ZA SIGURNO IN TOČNO UDELEŽBO 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( obveščanje je tudi osebno ….EDEN OPOZORI DRUGEGA 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80"/>
          <w:sz w:val="40"/>
          <w:szCs w:val="40"/>
        </w:rPr>
        <w:t xml:space="preserve">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8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Pred.: OTZ - 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8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Janko Horvat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D LJUTOMER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D PÜTAR KS STROČJA VAS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KD BABINCI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ŠD BRANEK- BRANOSLAVCI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D ŽELEZNE DVERI- RADOMERJE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D STARA CESTA- MEKOTNJAK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KD PRISTAVA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D MALA NEDELJA- RADOSLAVCI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TD CVEN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javite prejem, E- pošte …. zaradi,    E- naslovov ……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50:00Z</dcterms:created>
  <dc:creator>Janko Horvat</dc:creator>
  <dc:description/>
  <cp:keywords/>
  <dc:language>en-US</dc:language>
  <cp:lastModifiedBy>Janko Horvat</cp:lastModifiedBy>
  <cp:lastPrinted>2007-12-01T04:40:00Z</cp:lastPrinted>
  <dcterms:modified xsi:type="dcterms:W3CDTF">2008-02-14T15:55:00Z</dcterms:modified>
  <cp:revision>22</cp:revision>
  <dc:subject/>
  <dc:title> </dc:title>
</cp:coreProperties>
</file>