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agi Dami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a se poslavlja, pričenjajo se prijetni pomladni sončni dnevi, prebuja se življenje…in mi danes tukaj zbrani se še dolgo ne bomo mogli zavedati, da smo te izgubili za vedno.</w:t>
      </w:r>
    </w:p>
    <w:p>
      <w:pPr>
        <w:pStyle w:val="Normal"/>
        <w:jc w:val="both"/>
        <w:rPr/>
      </w:pPr>
      <w:r>
        <w:rPr/>
        <w:t>Poln energije, optimizma in želje po pomoči si se zelo zgodaj vključil v dejavnost Mladinskega centra Prlekije in si prizadeval za čim koristnejšo izrabo prostega časa mladih na takratni Grossmannovi 3 v Ljutomeru, kjer si služboval več let. Po preselitvi na trajno lokacijo na Spodnji Kamenščak si z navdušenjem poprijel za delo in pomagal pri nujni adaptaciji starega gospodarskega poslopja v moderen ne samo mladinski temveč tudi kulturni in multimedijski center. Ko so si branitelji domovine zbrani v Združenju prleških vojnih veteranov  pričeli urejati svoj družabni – klubski prostor, svojo veteransko postojanko, spet niso manjkale tvoje pridne roke in tvoji predlogi za čim hitrejšo in primerno ureditev prostorov. Bil si zraven pri poživitvi dejavnosti mladinskih struktur v ljutomerski lokalni skupnosti in regiji, bil si pa tudi zelo aktiven pri številnih nevladnih organizacijah. In nenazadnje bil si preprost, marljiv, prijeten človek in prijatelj in kot tak zavedno ostajaš v naših srcih!</w:t>
      </w:r>
    </w:p>
    <w:p>
      <w:pPr>
        <w:pStyle w:val="Normal"/>
        <w:jc w:val="both"/>
        <w:rPr/>
      </w:pPr>
      <w:r>
        <w:rPr/>
        <w:t>Še dan preden se je pričel tvoj poslednji boj za življenje si v prostorih Mladinskega centra Prlekije skupaj s prijateljem kot prostovoljec zaključeval pleskarska dela. Rad si pomagal številnim organizacijam in bil dober svetovalec mladim!</w:t>
      </w:r>
    </w:p>
    <w:p>
      <w:pPr>
        <w:pStyle w:val="Normal"/>
        <w:jc w:val="both"/>
        <w:rPr/>
      </w:pPr>
      <w:r>
        <w:rPr/>
        <w:t>V imenu Mladinskega sveta Ljutomer;  Združenja prleških vojnih veteranov – veteranov vojne za Slovenijo;  Pokrajinskega centra nevladnih organizacij, prleško – prekmurskega združenja in Mladinskega centra Prlekije, ti – dragi Damir, izrekamo najglobljo zahvalo za vso nesebično pomoč in ves tvoj trud !</w:t>
      </w:r>
    </w:p>
    <w:p>
      <w:pPr>
        <w:pStyle w:val="Normal"/>
        <w:jc w:val="both"/>
        <w:rPr/>
      </w:pPr>
      <w:r>
        <w:rPr/>
        <w:t>Zbogom prijatelj in nasvidenje med zvezdami 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0:00Z</dcterms:created>
  <dc:creator>mcp</dc:creator>
  <dc:description/>
  <cp:keywords/>
  <dc:language>en-US</dc:language>
  <cp:lastModifiedBy>mcp</cp:lastModifiedBy>
  <dcterms:modified xsi:type="dcterms:W3CDTF">2008-02-27T07:06:00Z</dcterms:modified>
  <cp:revision>2</cp:revision>
  <dc:subject/>
  <dc:title/>
</cp:coreProperties>
</file>