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5833745" cy="231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>Spodnji Kamenščak 23, 9240 Ljutome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klopotec.ne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C NVO ppz v sodelovanju z MLADINSKIM CENTROM PRLEKIJE pričenja z izvajanjem </w:t>
      </w:r>
      <w:r>
        <w:rPr>
          <w:rFonts w:cs="Tahoma" w:ascii="Tahoma" w:hAnsi="Tahoma"/>
          <w:b/>
          <w:sz w:val="22"/>
          <w:szCs w:val="22"/>
        </w:rPr>
        <w:t>NEVLADNE AKADEMIJE</w:t>
      </w:r>
      <w:r>
        <w:rPr>
          <w:rFonts w:cs="Tahoma" w:ascii="Tahoma" w:hAnsi="Tahoma"/>
          <w:sz w:val="22"/>
          <w:szCs w:val="22"/>
        </w:rPr>
        <w:t xml:space="preserve"> – s paleto neformalnih oblik izobraževanja za nevladni sektor delujoč v pokrajini ob Mur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ko vas vabimo, da se v soboto, 08. marca 2008 od 10. do 15. ure udeležite v prostorih sedeža MCP - PC NVO ppz na Spodnjem Kamenščaku 23, brezplačnega izobraževalnega seminarja sestavljenega iz dveh sklopov: » KAKO NAPISATI DOBER PROJEKT?«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» PRIDOBIVANJE EVROPSKIH SREDSTEV – PRIMERI DOBRIH PRAKS?«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  <w:t>Program izobraževalnega seminarja: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Uvodni nastop križevskih rogistov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ozdravni nagovor g. župana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ozdravni nagovor vodja CENTRA NEVLADNIH ORGANIZACIJ SLOVENIJE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edstavitev partnerske organizacije: Izobraževalno razvojnega zavoda Univerzum Minerva Maribor, direktor Peter Cokan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Registracija udeležencev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nteraktivni uvod s spoznavanjem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Teorija: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3600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d ideje do projekta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3600" w:leader="none"/>
        </w:tabs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omembne vloga v projektu</w:t>
      </w:r>
    </w:p>
    <w:p>
      <w:pPr>
        <w:pStyle w:val="TextBody"/>
        <w:numPr>
          <w:ilvl w:val="2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Od projektne ideje do evalvacije izvedb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>Kaj je PREDPRIPRAVA?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Kako poteka NAČRTOVANJE?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Razpisi: kje jih iskati in kako jih brati?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Prijava na razpis: dokumentacija, izpolnjevanje obrazcev 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Kako pristopiti k IZVEDBI in NAČRTOVANJU?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malica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Kako dobro izvajati EVALVACIJO IN POROČANJE?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imeri dobrih praks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Kako uporabljati pripomočke in koristni nasveti, viri</w:t>
      </w:r>
    </w:p>
    <w:p>
      <w:pPr>
        <w:pStyle w:val="TextBody"/>
        <w:numPr>
          <w:ilvl w:val="0"/>
          <w:numId w:val="1"/>
        </w:numPr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Vprašanja in odgovori</w:t>
      </w:r>
    </w:p>
    <w:p>
      <w:pPr>
        <w:pStyle w:val="TextBody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Predavatelja: Jože Gornik, vodja CNVOS in strokovna sodelavka Darja Sekula Krstič.</w:t>
      </w:r>
    </w:p>
    <w:p>
      <w:pPr>
        <w:pStyle w:val="TextBody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Udeleženci bodo prejeli dve brezplačni knjigi: Kako napisati dober projekt? in Pridobivanje evropskih sredstev – primeri dobrih praks.</w:t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 w:val="24"/>
        </w:rPr>
        <w:t xml:space="preserve">Prijave sprejemamo do zadnjega dne pred seminarjem oziroma do zapolnitve prostih mest na tel. številko :02 58 48 033, 031 525 367; na e-mail :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mcp@siol.net</w:t>
        </w:r>
      </w:hyperlink>
      <w:r>
        <w:rPr>
          <w:rFonts w:cs="Tahoma" w:ascii="Tahoma" w:hAnsi="Tahoma"/>
          <w:color w:val="000000"/>
          <w:sz w:val="24"/>
        </w:rPr>
        <w:t xml:space="preserve"> ali pa osebno oziroma po navadni pošti na zgornji naslov.</w:t>
      </w:r>
    </w:p>
    <w:p>
      <w:pPr>
        <w:pStyle w:val="TextBody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 xml:space="preserve">S pričetkom NEVLADNE AKADEMIJE pričenjamo uresničevati projekt </w:t>
      </w:r>
      <w:r>
        <w:rPr>
          <w:rFonts w:cs="Tahoma" w:ascii="Tahoma" w:hAnsi="Tahoma"/>
          <w:b/>
          <w:color w:val="000000"/>
          <w:sz w:val="24"/>
        </w:rPr>
        <w:t>PREBOJ</w:t>
      </w:r>
      <w:r>
        <w:rPr>
          <w:rFonts w:cs="Tahoma" w:ascii="Tahoma" w:hAnsi="Tahoma"/>
          <w:color w:val="000000"/>
          <w:sz w:val="24"/>
        </w:rPr>
        <w:t xml:space="preserve"> ki je bil deležen tudi podpore vaše NVO, za kar se vam seveda ob tej priložnosti tudi zahvaljujemo! Predlagamo vam, da na usposabljanje zanesljivo pošljete svojega predstavnika!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EJAVNOST MCP PODPIRA: Urad Republike Slovenije za mladino</w:t>
      </w:r>
    </w:p>
    <w:p>
      <w:pPr>
        <w:pStyle w:val="TextBody"/>
        <w:jc w:val="both"/>
        <w:rPr>
          <w:rFonts w:ascii="Tahoma" w:hAnsi="Tahoma" w:cs="Tahoma"/>
          <w:b/>
          <w:b/>
          <w:color w:val="000000"/>
          <w:sz w:val="24"/>
          <w:szCs w:val="16"/>
        </w:rPr>
      </w:pPr>
      <w:r>
        <w:rPr>
          <w:rFonts w:cs="Tahoma" w:ascii="Tahoma" w:hAnsi="Tahoma"/>
          <w:b/>
          <w:color w:val="000000"/>
          <w:sz w:val="24"/>
          <w:szCs w:val="16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C0C0C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lopotec.net/" TargetMode="External"/><Relationship Id="rId4" Type="http://schemas.openxmlformats.org/officeDocument/2006/relationships/hyperlink" Target="mailto:mcp@sio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46:00Z</dcterms:created>
  <dc:creator>mcp</dc:creator>
  <dc:description/>
  <cp:keywords/>
  <dc:language>en-US</dc:language>
  <cp:lastModifiedBy>mcp</cp:lastModifiedBy>
  <cp:lastPrinted>2008-02-28T15:51:00Z</cp:lastPrinted>
  <dcterms:modified xsi:type="dcterms:W3CDTF">2008-02-28T14:51:00Z</dcterms:modified>
  <cp:revision>5</cp:revision>
  <dc:subject/>
  <dc:title/>
</cp:coreProperties>
</file>