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eva: zbiranje ponudb za povezovalca mladinskega dogodka</w:t>
      </w:r>
      <w:r>
        <w:rPr>
          <w:color w:val="000000"/>
        </w:rPr>
        <w:t xml:space="preserve"> Spodbujanje soudeležbe mladih z manj priložnostmi v družb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: </w:t>
      </w:r>
    </w:p>
    <w:p>
      <w:pPr>
        <w:pStyle w:val="Normal"/>
        <w:rPr/>
      </w:pPr>
      <w:r>
        <w:rPr/>
        <w:t>Ministrstvo za šolstvo in šport, Urad RS za mladino</w:t>
      </w:r>
    </w:p>
    <w:p>
      <w:pPr>
        <w:pStyle w:val="Normal"/>
        <w:rPr/>
      </w:pPr>
      <w:r>
        <w:rPr/>
        <w:t>Štefanova 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opu priprav na izvedbo Mladinskega dogodka objavljamo natečaj za izbor povezovalca/ke posameznih sklopov javne prireditve. Prijavi se lahko tudi povezovalski 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Mladinski dogodek bo potekal med </w:t>
      </w:r>
      <w:r>
        <w:rPr>
          <w:b/>
          <w:color w:val="000000"/>
        </w:rPr>
        <w:t>1</w:t>
      </w:r>
      <w:r>
        <w:rPr>
          <w:b/>
        </w:rPr>
        <w:t>8. in 21. aprilom</w:t>
      </w:r>
      <w:r>
        <w:rPr/>
        <w:t xml:space="preserve"> 2008 v Ljubljani in Brdu pri Kranju</w:t>
      </w:r>
    </w:p>
    <w:p>
      <w:pPr>
        <w:pStyle w:val="Normal"/>
        <w:rPr/>
      </w:pPr>
      <w:r>
        <w:rPr>
          <w:color w:val="000000"/>
        </w:rPr>
        <w:t>in  je namenjen predvsem spodbujanju dialoga med mladimi.</w:t>
      </w:r>
    </w:p>
    <w:p>
      <w:pPr>
        <w:pStyle w:val="Normal"/>
        <w:rPr/>
      </w:pPr>
      <w:r>
        <w:rPr/>
        <w:t xml:space="preserve">Udeležilo se ga bo 150 mladih iz vseh </w:t>
      </w:r>
      <w:r>
        <w:rPr>
          <w:color w:val="000000"/>
        </w:rPr>
        <w:t>držav članic Evropske unije in EFTE, treh držav kandidatk za vstop v EU in držav Zahodnega Balkana.</w:t>
      </w:r>
    </w:p>
    <w:p>
      <w:pPr>
        <w:pStyle w:val="Normal"/>
        <w:rPr>
          <w:color w:val="000000"/>
        </w:rPr>
      </w:pPr>
      <w:r>
        <w:rPr>
          <w:color w:val="000000"/>
        </w:rPr>
        <w:t>Mladi bodo razpravljali in oblikovali svoje predloge za spodbujanje mobilnosti mladih z manj priložnosti, njihovo večje vključevanje na trg delovne sile, o vlogi neformalnega izobraževanja in razvijanja kompetenc mladih z manj priložnostmi, boljšo integracijo mladih z manj priložnostmi v družbo in tudi predloge za razvijanje vloge mladih pri medkulturnem dialogu. Zaključki razprav mladih bodo predstavljeni na zaključnem plenarnem zaseda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elovna jezika na Mladinskem dogodku bosta slovenščina in anglešč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ponudnika se pričakuje, da bo storitev opravil v okviru organizacijskih navodil organizatorja, da bo upošteval naravo in vsebine dogodka, da pozna zahteve in protokole javnih dogodkov, kjer nastopa kot organizator državni organ ter da storitev povezovanja izvede/ta v okviru vrednot in etičnega kodeksa. </w:t>
      </w:r>
    </w:p>
    <w:p>
      <w:pPr>
        <w:pStyle w:val="Normal"/>
        <w:rPr/>
      </w:pPr>
      <w:r>
        <w:rPr/>
        <w:t>Ponudnik bo moral poleg povezovanja javnega dogodka odlično komunicirati s predstavniki naroč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 pri izboru bodo imeli ponudniki z referencami komunikacijskih veščin v javnosti v obeh delovnih jezik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jska vrednost storitve v času otvoritvenega dogodka, za povezovanje družabnega srečanja na drugi dan dogodka in v času zaključnega plenarnega zasedanja je 600 € b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e zbira Urad RS za mladino. Zadnji rok za oddajo ponudbe je do vključno 2. 4. 2008. </w:t>
      </w:r>
    </w:p>
    <w:p>
      <w:pPr>
        <w:pStyle w:val="Normal"/>
        <w:rPr/>
      </w:pPr>
      <w:r>
        <w:rPr/>
        <w:t xml:space="preserve">Ponudnik naj pošlje ponudbo na naslov Urad RS za mladino, Štefanova 1, 1000 Ljubljana ali na elektronski naslov: </w:t>
      </w:r>
      <w:hyperlink r:id="rId2">
        <w:r>
          <w:rPr>
            <w:rStyle w:val="InternetLink"/>
          </w:rPr>
          <w:t>uradzamladino.mszs@gov.si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Dodatne informacije so na voljo na elektronskem naslovu </w:t>
      </w:r>
      <w:hyperlink r:id="rId3">
        <w:r>
          <w:rPr>
            <w:rStyle w:val="InternetLink"/>
          </w:rPr>
          <w:t>barbarazupan@gov.si</w:t>
        </w:r>
      </w:hyperlink>
      <w:r>
        <w:rPr/>
        <w:t>.</w:t>
      </w:r>
    </w:p>
    <w:p>
      <w:pPr>
        <w:pStyle w:val="Normal"/>
        <w:rPr/>
      </w:pPr>
      <w:r>
        <w:rPr/>
        <w:t>O izboru bo odločala komisija na Uradu RS za mladino, ponudniki pa bodo o rezultatih izbora obveščeni najkasneje do 4.4.20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ad RS za mladi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zamladino@gov.si" TargetMode="External"/><Relationship Id="rId3" Type="http://schemas.openxmlformats.org/officeDocument/2006/relationships/hyperlink" Target="mailto:barbarazupan@gov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5:00Z</dcterms:created>
  <dc:creator>Ministrstvo za šolstvo in šport</dc:creator>
  <dc:description/>
  <dc:language>en-US</dc:language>
  <cp:lastModifiedBy>Ministrstvo za šolstvo in šport</cp:lastModifiedBy>
  <cp:lastPrinted>2008-03-28T15:26:00Z</cp:lastPrinted>
  <dcterms:modified xsi:type="dcterms:W3CDTF">2008-03-31T07:17:00Z</dcterms:modified>
  <cp:revision>3</cp:revision>
  <dc:subject/>
  <dc:title>Zbiranje ponudb za moderiranje dogodka </dc:title>
</cp:coreProperties>
</file>