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29"/>
        <w:gridCol w:w="766"/>
        <w:gridCol w:w="3255"/>
        <w:gridCol w:w="2435"/>
        <w:gridCol w:w="3205"/>
      </w:tblGrid>
      <w:tr>
        <w:trPr>
          <w:trHeight w:val="37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V ted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od 7. do 12. aprila 2008 bodo v Mladinskem centru Litija potekali naslednji programi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8320" cy="215773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DAN</w:t>
            </w:r>
          </w:p>
        </w:tc>
        <w:tc>
          <w:tcPr>
            <w:tcW w:w="729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DAT</w:t>
            </w:r>
          </w:p>
        </w:tc>
        <w:tc>
          <w:tcPr>
            <w:tcW w:w="766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URA</w:t>
            </w:r>
          </w:p>
        </w:tc>
        <w:tc>
          <w:tcPr>
            <w:tcW w:w="3255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Cs w:val="20"/>
              </w:rPr>
              <w:t>DOGODEK</w:t>
            </w:r>
          </w:p>
        </w:tc>
        <w:tc>
          <w:tcPr>
            <w:tcW w:w="2435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3205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OPIS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vni center MC-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odprt od 14. do 20. ure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8.04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vni center MC-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odprt od 14. do 20. ure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9.04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vni center MC-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odprt od 14. do 20. ure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vni center MC-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prt od 14. do 20. ure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Srečanje prostovolj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n prostovoljcev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rečanje prostovoljk in prostovoljcev MC Litija in Društva prijateljev mladine Litija ob svetovnem devu prostovoljstva mladih - 15. aprilu. Dobrodošli boste vsi, ki ste pomagali pri nastanku Mladinskega centra v Litiji in ste ga s svojim delom sooblikovali od ustanovitve do danes. Ravno tako valjeni vsi, ki  sodelujete pri organizaciji in izvedbi programov za otroke v okviru DPM Litija. Veseli bomo tudi družbe rednih obiskovalcev programov v MC Litija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vni center MC-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prt od 14. do 21. ure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.04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stojnica pred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hipermarketom SPAR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v Litiji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b svetovnem dnevu prostovoljstva mladih bodo prostovoljci MC Litija in DPM Litija predstavili delovanje obeh organizacij in svoje delo v njih. To bo priložnost, da se nam pridružiš kot prostovoljni sodelavec, sodelavka ali pa se naročiš na prejemanje obvestil o delu obeh organizacij in MCcajtnga - elektronskega časopisa MC Litija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Ustvarjarjal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uštva prijateljev mladine Litija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a sobotna delavnica je namenjena predvsem otrokom, mlajšim od 14. let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vni center MC-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prt od 12. do 21. ure</w:t>
            </w:r>
          </w:p>
        </w:tc>
        <w:tc>
          <w:tcPr>
            <w:tcW w:w="2435" w:type="dxa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35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205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5:00Z</dcterms:created>
  <dc:creator>MC Center</dc:creator>
  <dc:description/>
  <cp:keywords/>
  <dc:language>en-US</dc:language>
  <cp:lastModifiedBy>Kaja &amp; Greta</cp:lastModifiedBy>
  <dcterms:modified xsi:type="dcterms:W3CDTF">2008-04-08T09:05:00Z</dcterms:modified>
  <cp:revision>4</cp:revision>
  <dc:subject/>
  <dc:title/>
</cp:coreProperties>
</file>