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-128905</wp:posOffset>
            </wp:positionV>
            <wp:extent cx="1090930" cy="1304290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32180" cy="369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Javni sklad Republike Slovenije za kulturne dejavnosti</w:t>
      </w:r>
    </w:p>
    <w:p>
      <w:pPr>
        <w:pStyle w:val="Heading3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močna izpostava Ljutomer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ešernova 20 – p.p.215, 9240 Ljutomer, Slove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+386 2 584 97 87, fax:584 97 86, 041 790 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pošta:oi.ljutomer@jskd.si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.:33/03-2008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 26. marec 20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ROŠKIM IN ODRASLIM FOLKLORNIM SKUPINA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z občin Ljutomer, Križevci, Veržej, Razkriž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</w:t>
      </w:r>
      <w:r>
        <w:rPr>
          <w:rFonts w:cs="Arial Narrow" w:ascii="Arial Narrow" w:hAnsi="Arial Narrow"/>
          <w:b/>
          <w:sz w:val="22"/>
          <w:szCs w:val="22"/>
        </w:rPr>
        <w:t>: Sodelovanje na osrednji slovesnosti ob 140-letnici 1. slovenskega tabora v Ljutomer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štovani strokovni vodje, plesalke in plesalci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bilejna slovesnost bo v soboto, 9. avgusta 2008, ob 10.00 uri na avtentičnem prizorišču – v Parku 1. slovenskega tabora (Sršenov log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 sodelovanju vabimo vse folklorne skupine, ki delujejo na območju omenjenih občin. Otroške in odrasle folklorne skupine bodo s svojo udeležbo v folklornih oblekah in plesu ob zvokih starih napevov, še bolj približale vzdušje tedanjega čas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rireditvi bi skupno zaplesali tri različne plese po skupina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videni plesi s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šoti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šerjan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rojk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kovni vodje bi se srečali  </w:t>
      </w:r>
      <w:r>
        <w:rPr>
          <w:rFonts w:cs="Arial Narrow" w:ascii="Arial Narrow" w:hAnsi="Arial Narrow"/>
          <w:sz w:val="22"/>
          <w:szCs w:val="22"/>
          <w:u w:val="single"/>
        </w:rPr>
        <w:t>v soboto, 28. junija, ob 9.00</w:t>
      </w:r>
      <w:r>
        <w:rPr>
          <w:rFonts w:cs="Arial Narrow" w:ascii="Arial Narrow" w:hAnsi="Arial Narrow"/>
          <w:sz w:val="22"/>
          <w:szCs w:val="22"/>
        </w:rPr>
        <w:t xml:space="preserve"> uri v Domu kulture Ljutomer, kjer bi se podrobneje dogovorili o samem scenariju in poteku prireditv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 xml:space="preserve">Sodelovanje folklornih skupin na tej pomembni prireditvi, naj bo vsem plesalcem v čast in obenem priložnost za prijetno druženje.  Vljudno  prosimo, da   </w:t>
      </w:r>
      <w:r>
        <w:rPr>
          <w:rFonts w:cs="Arial Narrow" w:ascii="Arial Narrow" w:hAnsi="Arial Narrow"/>
          <w:b/>
          <w:sz w:val="22"/>
          <w:szCs w:val="22"/>
        </w:rPr>
        <w:t>potrdite   udeležbo</w:t>
      </w:r>
      <w:r>
        <w:rPr>
          <w:rFonts w:cs="Arial Narrow" w:ascii="Arial Narrow" w:hAnsi="Arial Narrow"/>
          <w:sz w:val="22"/>
          <w:szCs w:val="22"/>
        </w:rPr>
        <w:t xml:space="preserve">   in   </w:t>
      </w:r>
      <w:r>
        <w:rPr>
          <w:rFonts w:cs="Arial Narrow" w:ascii="Arial Narrow" w:hAnsi="Arial Narrow"/>
          <w:b/>
          <w:sz w:val="22"/>
          <w:szCs w:val="22"/>
        </w:rPr>
        <w:t>sporočite število plesalcev</w:t>
      </w:r>
      <w:r>
        <w:rPr>
          <w:rFonts w:cs="Arial Narrow" w:ascii="Arial Narrow" w:hAnsi="Arial Narrow"/>
          <w:sz w:val="22"/>
          <w:szCs w:val="22"/>
        </w:rPr>
        <w:t xml:space="preserve">  (glej prilogo),   </w:t>
      </w:r>
      <w:r>
        <w:rPr>
          <w:rFonts w:cs="Arial Narrow" w:ascii="Arial Narrow" w:hAnsi="Arial Narrow"/>
          <w:b/>
          <w:sz w:val="22"/>
          <w:szCs w:val="22"/>
        </w:rPr>
        <w:t>do četrtka, 10. aprila 2008</w:t>
      </w:r>
      <w:r>
        <w:rPr>
          <w:rFonts w:cs="Arial Narrow" w:ascii="Arial Narrow" w:hAnsi="Arial Narrow"/>
          <w:sz w:val="22"/>
          <w:szCs w:val="22"/>
        </w:rPr>
        <w:t xml:space="preserve"> na OI JSKD Ljutomer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klorni  pozdrav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rjana Sovič, l.r., zadolžena za organiziranje                                                       Mira Rebernik Žižek, vodja izposta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vodenje folklore na prireditvi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loga: 1x</w:t>
      </w:r>
    </w:p>
    <w:p>
      <w:pPr>
        <w:pStyle w:val="Normal"/>
        <w:jc w:val="right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700405</wp:posOffset>
            </wp:positionV>
            <wp:extent cx="4318000" cy="1079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2:00Z</dcterms:created>
  <dc:creator>Goran Ohman</dc:creator>
  <dc:description/>
  <cp:keywords/>
  <dc:language>en-US</dc:language>
  <cp:lastModifiedBy>JSKD Ljutomer</cp:lastModifiedBy>
  <cp:lastPrinted>2008-03-27T09:02:00Z</cp:lastPrinted>
  <dcterms:modified xsi:type="dcterms:W3CDTF">2008-03-27T08:02:00Z</dcterms:modified>
  <cp:revision>4</cp:revision>
  <dc:subject/>
  <dc:title>       </dc:title>
</cp:coreProperties>
</file>