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ZASEDBA za FOLKLORO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 Taboru, 9. avgusta 2008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e društva, skupine ali posameznik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slov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 kontaktne osebe:                                                                                       Elektronski naslov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ens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c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mljava po instrumenti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ombe, želje, predlog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g in podpis odgovorne oseb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8:00Z</dcterms:created>
  <dc:creator>JSKD Ljutomer</dc:creator>
  <dc:description/>
  <cp:keywords/>
  <dc:language>en-US</dc:language>
  <cp:lastModifiedBy>JSKD Ljutomer</cp:lastModifiedBy>
  <cp:lastPrinted>2008-03-27T09:12:00Z</cp:lastPrinted>
  <dcterms:modified xsi:type="dcterms:W3CDTF">2008-03-27T08:13:00Z</dcterms:modified>
  <cp:revision>4</cp:revision>
  <dc:subject/>
  <dc:title>ZASEDBA PO GLASOVIH </dc:title>
</cp:coreProperties>
</file>